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方正小标宋简体;微软雅黑"/>
          <w:b/>
          <w:b/>
          <w:sz w:val="36"/>
          <w:szCs w:val="21"/>
        </w:rPr>
      </w:pPr>
      <w:r>
        <w:rPr>
          <w:rFonts w:eastAsia="方正小标宋简体;微软雅黑"/>
          <w:b/>
          <w:sz w:val="36"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报考单位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报考岗位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基层工作情况</w:t>
            </w:r>
            <w:r>
              <w:rPr>
                <w:rFonts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1474" w:footer="1474" w:bottom="1530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w w:val="18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w w:val="18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9.0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w w:val="180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fldChar w:fldCharType="end"/>
                    </w: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w w:val="18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3:00Z</dcterms:created>
  <dc:creator>JYJW</dc:creator>
  <dc:description/>
  <dc:language>en-US</dc:language>
  <cp:lastModifiedBy>admin</cp:lastModifiedBy>
  <cp:lastPrinted>2018-12-28T11:43:00Z</cp:lastPrinted>
  <dcterms:modified xsi:type="dcterms:W3CDTF">2019-07-25T07:25:53Z</dcterms:modified>
  <cp:revision>11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