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茂名高新区公开招聘事业编职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512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45"/>
        <w:gridCol w:w="2340"/>
        <w:gridCol w:w="1980"/>
        <w:gridCol w:w="2700"/>
        <w:gridCol w:w="1620"/>
        <w:gridCol w:w="900"/>
        <w:gridCol w:w="3260"/>
      </w:tblGrid>
      <w:tr>
        <w:trPr>
          <w:trHeight w:val="7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职位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业名称（专业代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政务辅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行政办公或人力资源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哲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A01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0101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油工程</w:t>
            </w:r>
            <w:r>
              <w:rPr>
                <w:rFonts w:eastAsia="仿宋" w:cs="仿宋" w:ascii="仿宋" w:hAnsi="仿宋"/>
                <w:sz w:val="24"/>
                <w:szCs w:val="24"/>
              </w:rPr>
              <w:t>(B0816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政务辅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行政办公或人力资源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  <w:r>
              <w:rPr>
                <w:rFonts w:eastAsia="仿宋" w:cs="仿宋" w:ascii="仿宋" w:hAnsi="仿宋"/>
                <w:sz w:val="24"/>
                <w:szCs w:val="24"/>
              </w:rPr>
              <w:t>A03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需通过国家统一法律考试，具有律师从业资格证。</w:t>
            </w:r>
          </w:p>
        </w:tc>
      </w:tr>
      <w:tr>
        <w:trPr>
          <w:trHeight w:val="6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政务辅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行政办公或人力资源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>A08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类</w:t>
            </w:r>
            <w:r>
              <w:rPr>
                <w:rFonts w:eastAsia="仿宋" w:cs="仿宋" w:ascii="仿宋" w:hAnsi="仿宋"/>
                <w:sz w:val="24"/>
                <w:szCs w:val="24"/>
              </w:rPr>
              <w:t>B08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工程及其自动化</w:t>
            </w:r>
            <w:r>
              <w:rPr>
                <w:rFonts w:eastAsia="仿宋" w:cs="仿宋" w:ascii="仿宋" w:hAnsi="仿宋"/>
                <w:sz w:val="24"/>
                <w:szCs w:val="24"/>
              </w:rPr>
              <w:t>B080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政务辅助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行政办公室或人力资源工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202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20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市露天矿生态公园管理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园管理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史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601,B06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市露天矿生态公园管理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文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语言文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501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三年以上相关工作经验。</w:t>
            </w:r>
          </w:p>
        </w:tc>
      </w:tr>
      <w:tr>
        <w:trPr>
          <w:trHeight w:val="8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市露天矿生态公园管理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旅项目开发管理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景园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0810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政务辅助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茂名高新区辖区范围内安全生产监督管理工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程与工艺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1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高分子材料与工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4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工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30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消防工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3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设备与机械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2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体健康，年龄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-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（含本数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从事三年以上安全管理工作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以上注册安全工程师优先。</w:t>
            </w:r>
          </w:p>
        </w:tc>
      </w:tr>
      <w:tr>
        <w:trPr>
          <w:trHeight w:val="10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市潘茂名纪念公园管理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热爱历史文化研究，有扎实的历史、文学功底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史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601,B06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01,B05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社会事务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工程质量安全监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工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A0814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两年以上工作经验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社会事务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商引资、对外交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专业类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1401,B07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工程类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826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或英语专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5020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专业需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及以上化工工作经验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工程类专业需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及以上环保工作经验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专业须持有英语专业八级证书，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招商翻译工作经验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思想好，工作责任心强，执行力强。</w:t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社会事务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办公室行政工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过程装备与控制工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2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能源与动力工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5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计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711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融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203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管理与信息系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120102)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用化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70302)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分子材料与工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80407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以下，具有机关事业单位工作经验，具备较强的写作技巧和综合能力。学生会干部、中共党员优先。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社会事务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纪委、信访、宣教工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程与工艺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1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共党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从事纪委或信访、政法工作三年以上</w:t>
            </w:r>
          </w:p>
        </w:tc>
      </w:tr>
      <w:tr>
        <w:trPr>
          <w:trHeight w:val="10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茂名高新区社会事务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业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0190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>A08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类</w:t>
            </w:r>
            <w:r>
              <w:rPr>
                <w:rFonts w:eastAsia="仿宋" w:cs="仿宋" w:ascii="仿宋" w:hAnsi="仿宋"/>
                <w:sz w:val="24"/>
                <w:szCs w:val="24"/>
              </w:rPr>
              <w:t>B08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届毕业生</w:t>
            </w:r>
          </w:p>
        </w:tc>
      </w:tr>
    </w:tbl>
    <w:p>
      <w:pPr>
        <w:pStyle w:val="Normal"/>
        <w:spacing w:lineRule="exact" w:line="40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1:00Z</dcterms:created>
  <dc:creator>李洁华</dc:creator>
  <dc:description/>
  <cp:keywords/>
  <dc:language>en-US</dc:language>
  <cp:lastModifiedBy>Ljh</cp:lastModifiedBy>
  <cp:lastPrinted>2019-08-02T18:16:00Z</cp:lastPrinted>
  <dcterms:modified xsi:type="dcterms:W3CDTF">2019-08-02T14:37:00Z</dcterms:modified>
  <cp:revision>3</cp:revision>
  <dc:subject/>
  <dc:title>             茂名高新区公开招聘事业编及政府购买服务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