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714"/>
        <w:gridCol w:w="767"/>
        <w:gridCol w:w="960"/>
        <w:gridCol w:w="1350"/>
        <w:gridCol w:w="4374"/>
        <w:gridCol w:w="240"/>
      </w:tblGrid>
      <w:tr>
        <w:trPr>
          <w:trHeight w:val="559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元岗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第三次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职位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8" w:hanging="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司法调解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区财政拨付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法律、法学专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（含当天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具有公文写作、语言表达、沟通协调和计算机应用操作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具有基层司法行政工作、法律工作经验者，在同等条件下优先聘用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职环保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区财政拨付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（含当天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具有环境保护专业技术中级职称以上的，或在基层环保部门、镇（街）、企事业单位从事环保工作、应急管理等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以上的，在同等条件下优先聘用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具有驾驶证者优先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城管执法队辅助队员（街道自聘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中（中专）及以上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含当天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退役军人、有城管执法辅助工作经历的，在同等条件下优先聘用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1T11:40:00Z</cp:lastPrinted>
  <dcterms:modified xsi:type="dcterms:W3CDTF">2019-08-01T03:18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