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名提交资料明细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《增城区城市管理和综合执法局公开招用雇员报名表》；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身份证、户口薄、毕业证、学历验证报告、计生证明（或未婚证）、工作经历证明材料（劳动合同和社保缴费清单）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由报考人员的户口所在地公安机关出具的《无违法犯罪记录证明》；</w:t>
      </w:r>
    </w:p>
    <w:p>
      <w:pPr>
        <w:pStyle w:val="Normal"/>
        <w:ind w:firstLine="627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、本人近期小一寸免冠正面彩照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；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所有证明材料经现场报名资格审查后，原件当场交回本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复印件统一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纸规格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户口簿需复印户主页及本人页。凡提供虚假报考申请材料的，一经查实，取消报考及招用资格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内不得报考该招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418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0:00Z</dcterms:created>
  <dc:creator>User</dc:creator>
  <dc:description/>
  <cp:keywords/>
  <dc:language>en-US</dc:language>
  <cp:lastModifiedBy>顾翎</cp:lastModifiedBy>
  <cp:lastPrinted>2019-07-29T11:34:00Z</cp:lastPrinted>
  <dcterms:modified xsi:type="dcterms:W3CDTF">2019-07-29T08:12:00Z</dcterms:modified>
  <cp:revision>18</cp:revision>
  <dc:subject/>
  <dc:title>广州市增城区城市管理和综合执法局</dc:title>
</cp:coreProperties>
</file>