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龙华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区专职工作者（党务岗、党务材料岗）招聘报名需要具备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嘉莹</cp:lastModifiedBy>
  <cp:lastPrinted>2018-04-26T11:09:00Z</cp:lastPrinted>
  <dcterms:modified xsi:type="dcterms:W3CDTF">2019-07-19T01:4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