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武江区社区卫生服务中心招聘合同制工作人员岗位表</w:t>
      </w:r>
    </w:p>
    <w:tbl>
      <w:tblPr>
        <w:tblW w:w="10060" w:type="dxa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661"/>
        <w:gridCol w:w="2301"/>
        <w:gridCol w:w="2587"/>
        <w:gridCol w:w="2957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专及以上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取得执业护士资格</w:t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医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类相关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取得卫生专业技术资格证，中医康复技术、针灸推拿学、康复治疗学（康复治疗技术）等专业优先</w:t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一定文字功底，熟悉电脑操作，熟练使用办公软件。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bCs/>
          <w:sz w:val="24"/>
        </w:rPr>
      </w:pPr>
      <w:r>
        <w:rPr>
          <w:rFonts w:cs="宋体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cs="宋体"/>
          <w:bCs/>
          <w:sz w:val="24"/>
        </w:rPr>
      </w:pPr>
      <w:r>
        <w:rPr>
          <w:rFonts w:cs="宋体" w:ascii="仿宋_GB2312;仿宋" w:hAnsi="仿宋_GB2312;仿宋"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7:00Z</dcterms:created>
  <dc:creator>蓝血回归</dc:creator>
  <dc:description/>
  <dc:language>en-US</dc:language>
  <cp:lastModifiedBy>admin</cp:lastModifiedBy>
  <dcterms:modified xsi:type="dcterms:W3CDTF">2019-07-08T05:32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