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44"/>
        <w:gridCol w:w="813"/>
        <w:gridCol w:w="1011"/>
        <w:gridCol w:w="1377"/>
        <w:gridCol w:w="1225"/>
        <w:gridCol w:w="2917"/>
      </w:tblGrid>
      <w:tr>
        <w:trPr>
          <w:trHeight w:val="23" w:hRule="atLeast"/>
        </w:trPr>
        <w:tc>
          <w:tcPr>
            <w:tcW w:w="96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7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63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党建工作指导员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学本科以上</w:t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中共正式党员，党性强，作风正，热爱基层党建工作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一定的党务工作或群团工作经验，具备较强的独立工作能力和组织协调能力，具有较好的文字与口头表达能力，能熟练使用办公自动化设备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身体健康。</w:t>
            </w:r>
          </w:p>
        </w:tc>
      </w:tr>
      <w:tr>
        <w:trPr>
          <w:trHeight w:val="16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党政办工作人员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（保密、档案专业优先）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学本科以上</w:t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26890</wp:posOffset>
                      </wp:positionH>
                      <wp:positionV relativeFrom="paragraph">
                        <wp:posOffset>2595245</wp:posOffset>
                      </wp:positionV>
                      <wp:extent cx="6105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0.7pt;margin-top:18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中共正式党员，党性强，作风正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备较强的独立工作能力和组织协调能力，具有较好的文字与口头表达能力，能熟练使用办公自动化设备，具有一定的档案、保密管理工作经验者优先考虑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身体健康。</w:t>
            </w:r>
          </w:p>
        </w:tc>
      </w:tr>
      <w:tr>
        <w:trPr>
          <w:trHeight w:val="36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职环保员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执法辅助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专以上</w:t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有相关工作经验的可放宽至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岁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良好的思想品德和职业道德，责任心强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退伍军人优先。</w:t>
            </w:r>
          </w:p>
        </w:tc>
      </w:tr>
      <w:tr>
        <w:trPr>
          <w:trHeight w:val="1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卫生监督协管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执法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有相关工作经验的可放宽至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岁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良好的思想品德和职业道德，责任心强；</w:t>
            </w:r>
          </w:p>
          <w:p>
            <w:pPr>
              <w:pStyle w:val="Style15"/>
              <w:snapToGrid w:val="false"/>
              <w:spacing w:before="280" w:after="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退伍军人优先。</w:t>
            </w:r>
          </w:p>
        </w:tc>
      </w:tr>
      <w:tr>
        <w:trPr>
          <w:trHeight w:val="9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交通协管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执法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在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中共党员、复退军人、有汽车驾驶证、天河区辖区内人员优先考虑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身体健康，工作条件比较艰苦，较适合男性。</w:t>
            </w:r>
          </w:p>
        </w:tc>
      </w:tr>
      <w:tr>
        <w:trPr>
          <w:trHeight w:val="42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安监中队队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执法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，安全工程、消防、应急管理、职业健康专业优先聘用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具有良好的思想品德和职业道德，责任心强，热爱安全生产管理工作，遵纪守法，服从安排，具有较强的组织纪律观念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身体健康，能够适应在艰苦条件下工作。</w:t>
            </w:r>
          </w:p>
        </w:tc>
      </w:tr>
      <w:tr>
        <w:trPr>
          <w:trHeight w:val="42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来穗中心管理员（外勤协管员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行政辅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专及以上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龄在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周岁以下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要求根据工作需要晚上上门巡查出租屋；</w:t>
            </w:r>
          </w:p>
          <w:p>
            <w:pPr>
              <w:pStyle w:val="Style15"/>
              <w:widowControl/>
              <w:shd w:fill="FFFFFF" w:val="clear"/>
              <w:spacing w:lineRule="exact" w:line="500" w:before="150" w:after="22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能够熟练使用计算机办公软件，应届毕业生、退伍军人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2:00Z</dcterms:created>
  <dc:creator>Administrator</dc:creator>
  <dc:description/>
  <cp:keywords/>
  <dc:language>en-US</dc:language>
  <cp:lastModifiedBy>Administrator</cp:lastModifiedBy>
  <cp:lastPrinted>2019-07-09T09:39:00Z</cp:lastPrinted>
  <dcterms:modified xsi:type="dcterms:W3CDTF">2019-07-09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