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广东省外语艺术职业学院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第二批公开招聘岗位表</w:t>
      </w:r>
    </w:p>
    <w:tbl>
      <w:tblPr>
        <w:tblW w:w="15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1289"/>
        <w:gridCol w:w="1134"/>
        <w:gridCol w:w="1985"/>
        <w:gridCol w:w="1843"/>
        <w:gridCol w:w="1579"/>
        <w:gridCol w:w="2977"/>
        <w:gridCol w:w="993"/>
      </w:tblGrid>
      <w:tr>
        <w:trPr>
          <w:tblHeader w:val="true"/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资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全日制本科学历学位，本科阶段专业须为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阶段专业方向须为声乐方向（民族或美声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级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全日制本科学历学位，本科阶段专业须为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阶段专业方向须为钢琴演奏方向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钢琴相关教学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与舞蹈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（学士）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讲师及以上专业技术资格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教学工作经历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专业须为音乐与舞蹈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舞蹈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舞蹈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演奏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专业方向或硕士阶段研究方向为二胡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胜任二胡、演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奏、器乐演奏、合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奏等课程教学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04010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全日制本科学历学位，本科阶段专业须为学前教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4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；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胜任学前教育、早期教育专业教学工作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计算机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中级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及以上工作经历；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展示技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计算机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专业须为数字媒体技术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0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企业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法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政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马克思主义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中国近现代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6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及以上（应届毕业生无要求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共党员。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乓球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体育教学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运动训练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乓球一级运动员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902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舞蹈专任教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体育教学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运动训练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专业方向须为体育舞蹈方向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办公室、院长办公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90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马克思主义基本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学科教学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且硕士及以上学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组织部、宣传部、统战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90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教育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中国语言文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新闻传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历史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（招生办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9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本科学历且硕士及以上学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及以上高校工作经历。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党委学生工作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90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九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本科学历且硕士及以上学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学生管理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、保卫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90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结算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辅系列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土木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建筑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土木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工程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2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工程造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2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本科学历且硕士及以上学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从事预结算岗，熟练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预结算等软件。</w:t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、保卫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90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辅系列十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公共卫生与预防医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本科（学士）及以上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中级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医师执业资格证书；               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上二级及以上医院内科临床工作经历；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周岁以下，副主任医师年龄科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岁以下。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90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网络维护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辅系列十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本科学历且硕士及以上学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工程师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计算机维护和网络管理相关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党委学生工作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0190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主系列十一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学生管理工作经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1080" w:hanging="108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．“工作经历”表示全职工作经历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工作经历年限计算截止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日期为报名截止日期；</w:t>
      </w:r>
    </w:p>
    <w:p>
      <w:pPr>
        <w:pStyle w:val="Normal"/>
        <w:spacing w:lineRule="exact" w:line="500"/>
        <w:ind w:left="120" w:firstLine="60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上述岗位专业要求中，同时涉及到本科及研究生专业的，考生报考专业符合要求专业之一即可，其他阶段专业不限，另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专门要求的除外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．本专业代码参照《广东省考试录用公务员专业目录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年版）》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Administrator</dc:creator>
  <dc:description/>
  <cp:keywords/>
  <dc:language>en-US</dc:language>
  <cp:lastModifiedBy>NTKO</cp:lastModifiedBy>
  <cp:lastPrinted>2019-06-17T16:04:00Z</cp:lastPrinted>
  <dcterms:modified xsi:type="dcterms:W3CDTF">2019-06-18T02:49:00Z</dcterms:modified>
  <cp:revision>5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