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招聘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一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学位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发文人员</cp:lastModifiedBy>
  <cp:lastPrinted>2019-07-01T15:23:00Z</cp:lastPrinted>
  <dcterms:modified xsi:type="dcterms:W3CDTF">2019-07-04T01:30:19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