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广州市白云区投资促进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公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招聘政府雇员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30"/>
          <w:szCs w:val="30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75"/>
        <w:gridCol w:w="1064"/>
        <w:gridCol w:w="1490"/>
        <w:gridCol w:w="1384"/>
        <w:gridCol w:w="805"/>
        <w:gridCol w:w="1643"/>
      </w:tblGrid>
      <w:tr>
        <w:trPr>
          <w:trHeight w:val="48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基本信息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3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考生类别：□社会人员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□应届毕业生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姓名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 xml:space="preserve">: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准考证号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报考岗位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 xml:space="preserve">: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手机号码：          微信号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 xml:space="preserve">:     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Cs w:val="21"/>
              </w:rPr>
              <w:t>提交材料情况（按序号排列）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”,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要求提供的打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材料序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复印件名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寸免冠彩色近照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张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报名登记表（通过报名系统网上打印，一式一份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身份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查验原件收复印件</w:t>
            </w:r>
          </w:p>
        </w:tc>
      </w:tr>
      <w:tr>
        <w:trPr>
          <w:trHeight w:val="42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户口簿户主页及本人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收复印件</w:t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毕业证及鉴定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国（境）外学历学位鉴定由教育部留学服务中心出具</w:t>
            </w:r>
          </w:p>
        </w:tc>
      </w:tr>
      <w:tr>
        <w:trPr>
          <w:trHeight w:val="46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位证及鉴定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专业技术资格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视岗位需要</w:t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要求提供的其它证书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职位要求工作经历的需提供原单位出具的工作经历证明、社保缴费记录、聘用合同或劳动合同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社会人员提供</w:t>
            </w:r>
          </w:p>
        </w:tc>
      </w:tr>
      <w:tr>
        <w:trPr>
          <w:trHeight w:val="59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个人简历（从高中学习经历开始填写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,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必须提供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A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纸打印</w:t>
            </w:r>
          </w:p>
        </w:tc>
      </w:tr>
      <w:tr>
        <w:trPr>
          <w:trHeight w:val="8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计划生育证明（由户籍所在地街镇一级计生办出具，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个月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内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有效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可在考察阶段提供</w:t>
            </w:r>
          </w:p>
        </w:tc>
      </w:tr>
      <w:tr>
        <w:trPr>
          <w:trHeight w:val="59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无犯罪记录证明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可在考察阶段提供</w:t>
            </w:r>
          </w:p>
        </w:tc>
      </w:tr>
      <w:tr>
        <w:trPr>
          <w:trHeight w:val="2515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19:00Z</dcterms:created>
  <dc:creator>史兆兰</dc:creator>
  <dc:description/>
  <cp:keywords/>
  <dc:language>en-US</dc:language>
  <cp:lastModifiedBy>刘呈斌</cp:lastModifiedBy>
  <cp:lastPrinted>2018-06-25T17:09:00Z</cp:lastPrinted>
  <dcterms:modified xsi:type="dcterms:W3CDTF">2019-06-27T07:33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