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单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及代码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19-05-23T08:04:00Z</dcterms:modified>
  <cp:revision>94</cp:revision>
  <dc:subject>Birthday </dc:subject>
  <dc:title>Are You suprised ?</dc:title>
</cp:coreProperties>
</file>