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诚信报考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人自觉遵守珠海市民政局关于公开招聘</w:t>
      </w:r>
      <w:r>
        <w:rPr>
          <w:rFonts w:ascii="宋体" w:hAnsi="宋体" w:cs="宋体"/>
          <w:sz w:val="32"/>
          <w:szCs w:val="32"/>
          <w:lang w:eastAsia="zh-CN"/>
        </w:rPr>
        <w:t>职</w:t>
      </w:r>
      <w:r>
        <w:rPr>
          <w:rFonts w:ascii="宋体" w:hAnsi="宋体" w:cs="宋体"/>
          <w:sz w:val="32"/>
          <w:szCs w:val="32"/>
        </w:rPr>
        <w:t>员的各项规定，所提供的个人信息、证明材料、证件等均真实、准确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人所填报信息准确、有效，对因填写错误及缺失证件所造成的后果，本人自愿承担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人认真阅读了公开招聘公告、理解其内容，符合招考条件，不属于不符合招考公告报考情形的考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保证在考试中诚实守信，自觉遵守考试法规、考试纪律和考场规则。不找人替考，不使用假身份证，不携带小抄、手机、耳机、电子词典等资料和通讯传输工具入场。如有违纪、违规、违法行为，责任自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服从工作人员安排，完成相应的程序，在笔试、面试、体检、考察、拟聘用公示等环节，不无故放弃或中断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签名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5:00Z</dcterms:created>
  <dc:creator>肖筠:公文起草</dc:creator>
  <dc:description/>
  <dc:language>en-US</dc:language>
  <cp:lastModifiedBy>肖筠:公文起草</cp:lastModifiedBy>
  <dcterms:modified xsi:type="dcterms:W3CDTF">2019-06-06T02:45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