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选调公务员考试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深圳市龙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选调公务员考试，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公务员身份真实有效并已进行公务员登记，如有填报不实或与事实不符，本人自愿承担所有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严格遵守计划生育政策，从未违反计划生育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调动手续，并按有关规定给予处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：需要本人手写签名确认，并提交扫描件或者照片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dc:language>en-US</dc:language>
  <cp:lastModifiedBy>陈能平</cp:lastModifiedBy>
  <cp:lastPrinted>2016-06-03T12:15:00Z</cp:lastPrinted>
  <dcterms:modified xsi:type="dcterms:W3CDTF">2019-06-28T07:36:05Z</dcterms:modified>
  <cp:revision>2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