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;es New Roman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sz w:val="36"/>
          <w:szCs w:val="36"/>
        </w:rPr>
        <w:t>斗门区城乡防洪设施管理和技术审查中心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;es New Roman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sz w:val="36"/>
          <w:szCs w:val="36"/>
        </w:rPr>
        <w:t>公开招聘普通雇员报名表</w:t>
      </w:r>
    </w:p>
    <w:p>
      <w:pPr>
        <w:pStyle w:val="Normal"/>
        <w:jc w:val="left"/>
        <w:rPr>
          <w:rFonts w:ascii="仿宋_GB2312;ode MS" w:hAnsi="仿宋_GB2312;ode MS" w:eastAsia="方正小标宋简体" w:cs="宋体;es New Roman"/>
          <w:sz w:val="24"/>
          <w:szCs w:val="24"/>
        </w:rPr>
      </w:pPr>
      <w:r>
        <w:rPr>
          <w:rFonts w:eastAsia="方正小标宋简体" w:cs="宋体;es New Roman" w:ascii="仿宋_GB2312;ode MS" w:hAnsi="仿宋_GB2312;ode MS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pacing w:val="-2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2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/>
                <w:spacing w:val="-6"/>
                <w:sz w:val="28"/>
                <w:szCs w:val="28"/>
              </w:rPr>
            </w:pPr>
            <w:r>
              <w:rPr>
                <w:rFonts w:ascii="仿宋_GB2312;ode MS" w:hAnsi="仿宋_GB2312;ode MS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ode MS" w:hAnsi="仿宋_GB2312;ode MS"/>
                <w:spacing w:val="-6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pacing w:val="-2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pacing w:val="-8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8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pacing w:val="-8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6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6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pacing w:val="-6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6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pacing w:val="-1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1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ode MS" w:hAnsi="仿宋_GB2312;ode MS"/>
                <w:spacing w:val="-2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ode MS" w:hAnsi="仿宋_GB2312;ode MS"/>
                <w:spacing w:val="-20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ode MS" w:hAnsi="仿宋_GB2312;ode MS"/>
                <w:spacing w:val="-12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/>
                <w:spacing w:val="-12"/>
                <w:sz w:val="24"/>
                <w:szCs w:val="24"/>
              </w:rPr>
            </w:pPr>
            <w:r>
              <w:rPr>
                <w:rFonts w:ascii="仿宋_GB2312;ode MS" w:hAnsi="仿宋_GB2312;ode MS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ode MS" w:hAnsi="仿宋_GB2312;ode MS"/>
                <w:sz w:val="21"/>
                <w:szCs w:val="21"/>
              </w:rPr>
            </w:pPr>
            <w:r>
              <w:rPr>
                <w:rFonts w:ascii="仿宋_GB2312;ode MS" w:hAnsi="仿宋_GB2312;ode MS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44"/>
                <w:szCs w:val="44"/>
              </w:rPr>
            </w:pPr>
            <w:r>
              <w:rPr>
                <w:rFonts w:eastAsia="黑体;um" w:cs="宋体;es New Roman" w:ascii="黑体;um" w:hAnsi="黑体;um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ode MS" w:hAnsi="仿宋_GB2312;ode MS"/>
          <w:sz w:val="24"/>
          <w:szCs w:val="24"/>
        </w:rPr>
      </w:pPr>
      <w:r>
        <w:rPr>
          <w:rFonts w:ascii="仿宋_GB2312;ode MS" w:hAnsi="仿宋_GB2312;ode MS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ode MS" w:hAnsi="仿宋_GB2312;ode MS" w:cs="仿宋_GB2312;ode MS"/>
                <w:sz w:val="24"/>
                <w:szCs w:val="24"/>
              </w:rPr>
            </w:pPr>
            <w:r>
              <w:rPr>
                <w:rFonts w:cs="仿宋_GB2312;ode MS" w:ascii="仿宋_GB2312;ode MS" w:hAnsi="仿宋_GB2312;ode MS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cs="仿宋_GB2312;ode MS" w:ascii="仿宋_GB2312;ode MS" w:hAnsi="仿宋_GB2312;ode MS"/>
                <w:sz w:val="24"/>
                <w:szCs w:val="24"/>
              </w:rPr>
              <w:t xml:space="preserve">   </w:t>
            </w:r>
            <w:r>
              <w:rPr>
                <w:rFonts w:ascii="仿宋_GB2312;ode MS" w:hAnsi="仿宋_GB2312;ode MS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ode MS" w:hAnsi="仿宋_GB2312;ode MS"/>
                <w:sz w:val="24"/>
                <w:szCs w:val="24"/>
              </w:rPr>
            </w:pPr>
            <w:r>
              <w:rPr>
                <w:rFonts w:ascii="仿宋_GB2312;ode MS" w:hAnsi="仿宋_GB2312;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;ode MS" w:hAnsi="仿宋_GB2312;ode MS" w:cs="仿宋"/>
          <w:sz w:val="21"/>
          <w:szCs w:val="21"/>
        </w:rPr>
        <w:t>说明：</w:t>
      </w:r>
      <w:r>
        <w:rPr>
          <w:rFonts w:cs="仿宋" w:ascii="仿宋_GB2312;ode MS" w:hAnsi="仿宋_GB2312;ode MS"/>
          <w:sz w:val="21"/>
          <w:szCs w:val="21"/>
        </w:rPr>
        <w:t>1.“</w:t>
      </w:r>
      <w:r>
        <w:rPr>
          <w:rFonts w:ascii="仿宋_GB2312;ode MS" w:hAnsi="仿宋_GB2312;ode MS" w:cs="仿宋"/>
          <w:sz w:val="21"/>
          <w:szCs w:val="21"/>
        </w:rPr>
        <w:t>专业技术职称</w:t>
      </w:r>
      <w:r>
        <w:rPr>
          <w:rFonts w:ascii="仿宋_GB2312;ode MS" w:hAnsi="仿宋_GB2312;ode MS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ode MS" w:hAnsi="仿宋_GB2312;ode MS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;ode MS" w:hAnsi="仿宋_GB2312;ode MS"/>
          <w:sz w:val="21"/>
          <w:szCs w:val="21"/>
        </w:rPr>
        <w:t>2</w:t>
      </w:r>
      <w:r>
        <w:rPr>
          <w:rFonts w:ascii="仿宋_GB2312;ode MS" w:hAnsi="仿宋_GB2312;ode MS" w:cs="仿宋"/>
          <w:sz w:val="21"/>
          <w:szCs w:val="21"/>
        </w:rPr>
        <w:t>．“执业资格</w:t>
      </w:r>
      <w:r>
        <w:rPr>
          <w:rFonts w:ascii="仿宋_GB2312;ode MS" w:hAnsi="仿宋_GB2312;ode MS" w:cs="仿宋"/>
          <w:sz w:val="21"/>
          <w:szCs w:val="21"/>
        </w:rPr>
        <w:t>”</w:t>
      </w:r>
      <w:r>
        <w:rPr>
          <w:rFonts w:ascii="仿宋_GB2312;ode MS" w:hAnsi="仿宋_GB2312;ode MS" w:cs="仿宋"/>
          <w:sz w:val="21"/>
          <w:szCs w:val="21"/>
        </w:rPr>
        <w:t>是</w:t>
      </w:r>
      <w:r>
        <w:rPr>
          <w:rFonts w:ascii="仿宋_GB2312;ode MS" w:hAnsi="仿宋_GB2312;ode MS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ode MS" w:hAnsi="仿宋_GB2312;ode MS" w:cs="仿宋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" w:ascii="仿宋_GB2312;ode MS" w:hAnsi="仿宋_GB2312;ode MS"/>
          <w:sz w:val="21"/>
          <w:szCs w:val="21"/>
        </w:rPr>
        <w:t>3.</w:t>
      </w:r>
      <w:r>
        <w:rPr>
          <w:rFonts w:ascii="仿宋_GB2312;ode MS" w:hAnsi="仿宋_GB2312;ode MS" w:cs="仿宋"/>
          <w:sz w:val="21"/>
          <w:szCs w:val="21"/>
        </w:rPr>
        <w:t>本表用</w:t>
      </w:r>
      <w:r>
        <w:rPr>
          <w:rFonts w:cs="仿宋" w:ascii="仿宋_GB2312;ode MS" w:hAnsi="仿宋_GB2312;ode MS"/>
          <w:sz w:val="21"/>
          <w:szCs w:val="21"/>
        </w:rPr>
        <w:t>A4</w:t>
      </w:r>
      <w:r>
        <w:rPr>
          <w:rFonts w:ascii="仿宋_GB2312;ode MS" w:hAnsi="仿宋_GB2312;ode MS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ode MS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9:00Z</dcterms:created>
  <dc:creator>Administrator</dc:creator>
  <dc:description/>
  <cp:keywords/>
  <dc:language>en-US</dc:language>
  <cp:lastModifiedBy>AutoBVT</cp:lastModifiedBy>
  <cp:lastPrinted>2018-08-03T09:59:00Z</cp:lastPrinted>
  <dcterms:modified xsi:type="dcterms:W3CDTF">2019-06-17T02:44:00Z</dcterms:modified>
  <cp:revision>4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