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4"/>
        <w:gridCol w:w="1232"/>
        <w:gridCol w:w="1417"/>
        <w:gridCol w:w="1418"/>
        <w:gridCol w:w="1134"/>
        <w:gridCol w:w="1559"/>
        <w:gridCol w:w="992"/>
        <w:gridCol w:w="1418"/>
        <w:gridCol w:w="2878"/>
      </w:tblGrid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选 调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部 门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选调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选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调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岗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选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调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对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最低工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作经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务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专 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17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区委巡察机构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巡察机构（科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湛江市范围内公务员（含参照公务员法管理的人员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  <w:t>(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前参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科员及以下职务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龄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岁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后出生）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全日制本科以上学历，学士以上学位。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参加选调的人员除应符合选调条件之外，还必须经所在单位同意，方能报考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湛江市霞山区委巡察机构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公开选调公务员职位条件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26:00Z</dcterms:created>
  <dc:creator>Administrator</dc:creator>
  <dc:description/>
  <dc:language>en-US</dc:language>
  <cp:lastModifiedBy>Administrator</cp:lastModifiedBy>
  <cp:lastPrinted>2019-06-24T10:00:00Z</cp:lastPrinted>
  <dcterms:modified xsi:type="dcterms:W3CDTF">2019-06-24T02:0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