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应到指定的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体检表上贴近期二寸免冠照片一张，并由体检医院加盖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体检费约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元，体检时直接交给体检医院。</w:t>
      </w:r>
    </w:p>
    <w:p>
      <w:pPr>
        <w:pStyle w:val="Normal"/>
        <w:ind w:firstLine="3200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00"/>
          <w:sz w:val="44"/>
          <w:szCs w:val="44"/>
        </w:rPr>
      </w:r>
    </w:p>
    <w:p>
      <w:pPr>
        <w:pStyle w:val="Normal"/>
        <w:ind w:firstLine="3200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00"/>
          <w:sz w:val="44"/>
          <w:szCs w:val="44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xtzj</cp:lastModifiedBy>
  <cp:lastPrinted>2017-06-12T12:09:00Z</cp:lastPrinted>
  <dcterms:modified xsi:type="dcterms:W3CDTF">2019-06-21T02:09:00Z</dcterms:modified>
  <cp:revision>1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