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水务设施管理所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水务设施管理所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供配偶的身份证、户口本、结婚证等相关证件的原件和复印件，已生育的还需提供未成年子女户口本、独生子女证的原件和复印件。</w:t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持有专业技术职称证书、执（职）业资格证书；荣誉证书、个人作品（有关报刊发表论文、文章，设计作品等），请提供原件和复印件。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二○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4:00Z</dcterms:created>
  <dc:creator>Thnet</dc:creator>
  <dc:description/>
  <cp:keywords/>
  <dc:language>en-US</dc:language>
  <cp:lastModifiedBy>User</cp:lastModifiedBy>
  <cp:lastPrinted>2013-02-26T11:53:00Z</cp:lastPrinted>
  <dcterms:modified xsi:type="dcterms:W3CDTF">2017-07-21T08:34:00Z</dcterms:modified>
  <cp:revision>4</cp:revision>
  <dc:subject/>
  <dc:title>黄埔区人社局</dc:title>
</cp:coreProperties>
</file>