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15"/>
        <w:gridCol w:w="1485"/>
        <w:gridCol w:w="900"/>
        <w:gridCol w:w="1845"/>
        <w:gridCol w:w="1500"/>
        <w:gridCol w:w="1485"/>
        <w:gridCol w:w="3285"/>
        <w:gridCol w:w="1860"/>
      </w:tblGrid>
      <w:tr>
        <w:trPr>
          <w:trHeight w:val="454" w:hRule="atLeast"/>
        </w:trPr>
        <w:tc>
          <w:tcPr>
            <w:tcW w:w="146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6"/>
                <w:szCs w:val="36"/>
                <w:lang w:eastAsia="zh-CN"/>
              </w:rPr>
              <w:t>金湾区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6"/>
                <w:szCs w:val="36"/>
              </w:rPr>
              <w:t>红旗镇卫生院招聘合同制职员岗位一览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3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范围及对象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格条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、资历等其他要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执业助理医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资格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超医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执业助理医师以上资格证，并具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超操作上岗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药剂师（士）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药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药剂士以上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护士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中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护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取得护士执业以上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辅助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员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岁以下，持有消防或安全生产上岗合格证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备注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格条件中的“专业要求”参照《广东省考试录用公务员专业目录</w:t>
            </w:r>
            <w:r>
              <w:rPr>
                <w:rFonts w:eastAsia="仿宋" w:cs="仿宋" w:ascii="仿宋" w:hAnsi="仿宋"/>
                <w:sz w:val="24"/>
              </w:rPr>
              <w:t>(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对资格条件中“年龄”的要求，周岁均计算截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当月底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急需短缺专业技术人才岗位，具有博士学历学位或高级职称的年龄可放宽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关于岗位职级，根据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13</cp:lastModifiedBy>
  <dcterms:modified xsi:type="dcterms:W3CDTF">2019-06-11T09:33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