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惠州市博罗县事业单位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shd w:fill="FFFFFF" w:val="clear"/>
              </w:rPr>
              <w:t>2019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年招聘高层次人才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报名表</w:t>
            </w:r>
            <w:r>
              <w:rPr>
                <w:rFonts w:ascii="宋体" w:hAnsi="宋体" w:cs="隶书"/>
                <w:b/>
                <w:color w:val="00000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微软雅黑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</w:t>
            </w:r>
            <w:r>
              <w:rPr>
                <w:rFonts w:ascii="黑体" w:hAnsi="黑体" w:cs="隶书" w:eastAsia="黑体"/>
                <w:iCs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  <w:lang w:eastAsia="zh-CN"/>
              </w:rPr>
              <w:t>岗位</w:t>
            </w: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移动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或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服从组织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调剂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>导致影响应聘及</w:t>
            </w: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表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黄惠梅</cp:lastModifiedBy>
  <cp:lastPrinted>2019-05-23T15:05:00Z</cp:lastPrinted>
  <dcterms:modified xsi:type="dcterms:W3CDTF">2019-05-23T07:55:04Z</dcterms:modified>
  <cp:revision>9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