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ge">
                  <wp:posOffset>2077720</wp:posOffset>
                </wp:positionV>
                <wp:extent cx="8770620" cy="281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0620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39"/>
                              <w:gridCol w:w="2232"/>
                              <w:gridCol w:w="559"/>
                              <w:gridCol w:w="816"/>
                              <w:gridCol w:w="834"/>
                              <w:gridCol w:w="244"/>
                              <w:gridCol w:w="758"/>
                              <w:gridCol w:w="650"/>
                              <w:gridCol w:w="758"/>
                              <w:gridCol w:w="1988"/>
                              <w:gridCol w:w="1616"/>
                              <w:gridCol w:w="316"/>
                              <w:gridCol w:w="2202"/>
                            </w:tblGrid>
                            <w:tr>
                              <w:trPr>
                                <w:trHeight w:val="613" w:hRule="exact"/>
                              </w:trPr>
                              <w:tc>
                                <w:tcPr>
                                  <w:tcW w:w="13812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50"/>
                                      <w:szCs w:val="5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斗门区井岸镇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  <w:t>招聘政府雇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职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聘用岗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职位代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资  格  条  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其他资格条件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动就业协理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法学专业、劳动与社会保障专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区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公共管理专业、行政管理专业、社会工作专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社区办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普通雇员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专业、社会工作专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居委会普通雇员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学专业、社会工作专业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基层党群服务中心指导员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岁及以下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共党员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6pt;height:221.7pt;mso-wrap-distance-left:9pt;mso-wrap-distance-right:9pt;mso-wrap-distance-top:0pt;mso-wrap-distance-bottom:0pt;margin-top:163.6pt;mso-position-vertical-relative:page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138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39"/>
                        <w:gridCol w:w="2232"/>
                        <w:gridCol w:w="559"/>
                        <w:gridCol w:w="816"/>
                        <w:gridCol w:w="834"/>
                        <w:gridCol w:w="244"/>
                        <w:gridCol w:w="758"/>
                        <w:gridCol w:w="650"/>
                        <w:gridCol w:w="758"/>
                        <w:gridCol w:w="1988"/>
                        <w:gridCol w:w="1616"/>
                        <w:gridCol w:w="316"/>
                        <w:gridCol w:w="2202"/>
                      </w:tblGrid>
                      <w:tr>
                        <w:trPr>
                          <w:trHeight w:val="613" w:hRule="exact"/>
                        </w:trPr>
                        <w:tc>
                          <w:tcPr>
                            <w:tcW w:w="13812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50"/>
                                <w:szCs w:val="5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斗门区井岸镇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  <w:t>招聘政府雇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职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8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聘用岗位</w:t>
                            </w:r>
                          </w:p>
                        </w:tc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职位代码</w:t>
                            </w:r>
                          </w:p>
                        </w:tc>
                        <w:tc>
                          <w:tcPr>
                            <w:tcW w:w="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资  格  条  件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其他资格条件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劳动就业协理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法学专业、劳动与社会保障专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区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公共管理专业、行政管理专业、社会工作专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社区办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普通雇员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学专业、社会工作专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居委会普通雇员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学专业、社会工作专业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基层党群服务中心指导员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岁及以下</w:t>
                            </w:r>
                          </w:p>
                        </w:tc>
                        <w:tc>
                          <w:tcPr>
                            <w:tcW w:w="1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共党员</w:t>
                            </w:r>
                          </w:p>
                        </w:tc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19:00Z</dcterms:created>
  <dc:creator>井岸镇党政办</dc:creator>
  <dc:description/>
  <dc:language>en-US</dc:language>
  <cp:lastModifiedBy>LECHO ♬</cp:lastModifiedBy>
  <cp:lastPrinted>2019-04-23T09:22:00Z</cp:lastPrinted>
  <dcterms:modified xsi:type="dcterms:W3CDTF">2019-04-23T02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