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1129"/>
        <w:gridCol w:w="1132"/>
        <w:gridCol w:w="1131"/>
        <w:gridCol w:w="1132"/>
        <w:gridCol w:w="1132"/>
        <w:gridCol w:w="4558"/>
        <w:gridCol w:w="1260"/>
      </w:tblGrid>
      <w:tr>
        <w:trPr>
          <w:trHeight w:val="11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名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作经历要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佛山市文化广电旅游体育局禅城综合执法支队工作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办公室日常文秘工作；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驾驶执法车辆，辅助执法，经常值夜班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计算机、法学、中国语言文学、新闻传播学、教育学、工商管理学、公共管理学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普通高等院校专科及以上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ind w:left="0" w:right="0" w:firstLine="36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（一）具备较强的公文写作能力，能熟练使用计算机办公软件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ind w:left="0" w:right="0" w:firstLine="36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（二）服从安排，工作认真细致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有较好的统筹协调能力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ind w:left="0" w:right="0" w:firstLine="36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（三）户籍不限，要求男性，经常值夜班；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ind w:left="0" w:right="0" w:firstLine="36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（四）年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3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周岁以下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198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日以后出生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00" w:after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牌及以上的驾照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年及以上驾龄，且会开手动挡位的汽车。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禅城区委宣传部、区文化广电旅游体育局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公开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招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聘工作人员职位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05:00Z</dcterms:created>
  <dc:creator>陈志胜</dc:creator>
  <dc:description/>
  <dc:language>en-US</dc:language>
  <cp:lastModifiedBy/>
  <dcterms:modified xsi:type="dcterms:W3CDTF">2019-04-23T09:21:55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