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ang" w:hAnsi="宋体;ang" w:cs="Arial"/>
          <w:color w:val="002F4C"/>
          <w:kern w:val="0"/>
          <w:szCs w:val="21"/>
        </w:rPr>
      </w:pPr>
      <w:r>
        <w:rPr>
          <w:rFonts w:ascii="宋体;ang" w:hAnsi="宋体;ang" w:cs="Arial"/>
          <w:color w:val="002F4C"/>
          <w:kern w:val="0"/>
          <w:szCs w:val="21"/>
        </w:rPr>
        <w:t>（一）专任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910"/>
        <w:gridCol w:w="2990"/>
        <w:gridCol w:w="582"/>
        <w:gridCol w:w="216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b/>
                <w:bCs/>
                <w:color w:val="002F4C"/>
                <w:kern w:val="0"/>
                <w:szCs w:val="21"/>
              </w:rPr>
              <w:t>系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b/>
                <w:bCs/>
                <w:color w:val="002F4C"/>
                <w:kern w:val="0"/>
                <w:szCs w:val="21"/>
              </w:rPr>
              <w:t>专业要求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b/>
                <w:bCs/>
                <w:color w:val="002F4C"/>
                <w:kern w:val="0"/>
                <w:szCs w:val="21"/>
              </w:rPr>
              <w:t>任教课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b/>
                <w:bCs/>
                <w:color w:val="002F4C"/>
                <w:kern w:val="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b/>
                <w:bCs/>
                <w:color w:val="002F4C"/>
                <w:kern w:val="0"/>
                <w:szCs w:val="21"/>
              </w:rPr>
              <w:t>任职条件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工商管理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管理科学、工商管理、统计学、会计、财务管理、经济学、人力资源管理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管理信息系统、生产运作管理、统计学、管理学、财务管理、劳动经济学、劳动关系概论、人力资源管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、硕士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/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副教授或讲师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会计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财务会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VBSE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财务共享服务中心实践教学平台、财管管理、财务分析、外贸会计、资产评估、税务会计与税收筹划、税法实务、中级财务会计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I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、会计信息系统、会计技能实训、统计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5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教授、博士、副教授、硕士（资产评估专业优先考虑）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财务管理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VBSE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综合实践教学平台、审计学、成本会计、管理会计、税务会计与税收筹划、财经法规与会计职业道德、财务会计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I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、财政学、会计技能实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物流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采购管理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统计学、采购供应策略、市场营销学、采购成本管理、质量管理、高等数学、线性代数、宏观经济学、物流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高级职称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名，中级职称或博士、硕士研究生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食品、生物、化学等与食品质量安全相关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基础化学、统计学、食品微生物学、食品营养学、食品质量管理学、仪器分析、食品感官分析、食品标准与法规、冷链食品安全管理、食品文化、四选二（烘焙食品工艺学、功能性食品学、食品专业英语、食品毒理学）、食品质量与安全集中实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高级职称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名，中级职称或博士、硕士研究生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物流管理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宏观经济学、物流学、第三方物流、物流企业管理、采购管理与库存控制、物流信息管理、冷链物流设备与技术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高级职称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计算机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数字媒体技术、网络工程、软件工程、数据科学与大数据技术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计算机图形学、程序设计基础、虚拟现实技术、游戏架构设计、网络分析与优化、虚拟化与云计算、网络安全技术、数据结构、面向对象程序设计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JavaScript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高级应用技术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Linux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操作系统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HTML5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移动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web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开发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J2EE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开发技术、大数据技术导论、概率论与数理统计、离散数学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 xml:space="preserve">JAVA 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程序设计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 xml:space="preserve">Python 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编程基础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 xml:space="preserve">Hadoop 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大数据开发基础、大数据存储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 xml:space="preserve">Spark 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大数据技术与应用、数据挖掘技术（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Python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） 深度学习技术与应用（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Python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）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全日制研究生及以上（博士、硕士）或讲师以上职称硕士以上学位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电子信息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电子类、通信类专业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数字图像处理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EDA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技术基础、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DSP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系统设计、开关电源、嵌入式系统原理与设计、数据结构与算法分析、移动运用软件开发技术、人工智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全日制研究生及以上（博士、硕士）或讲师以上职称硕士以上学位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音乐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钢琴演奏专业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钢琴基础、钢琴即兴伴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、硕士研究生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音乐理论专业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视唱练耳、基础理论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、硕士研究生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舞蹈编导专业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舞蹈基本功训练（芭蕾、古典、现代舞）、中国民族民间舞、舞蹈编导理论与技巧、舞蹈结构学、舞蹈排练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大学本科及以上学历，博士、硕士研究生优先，舞台经验丰富、有一定教学经验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思政部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思政、马原、近现代史类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中国近现代史纲要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、硕士研究生，中共党员、讲师及以上职称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思想道德修养与法律基础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基础教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高等数学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高等数学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或硕士以上的教授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文学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文学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体育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武术专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武术选项课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、硕士研究生或教授、副教授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羽毛球专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羽毛球选项课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博士、硕士研究生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共计：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68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宋体;ang" w:hAnsi="宋体;ang" w:cs="Arial"/>
          <w:color w:val="002F4C"/>
          <w:kern w:val="0"/>
          <w:szCs w:val="21"/>
        </w:rPr>
      </w:pPr>
      <w:r>
        <w:rPr>
          <w:rFonts w:cs="Arial" w:ascii="宋体;ang" w:hAnsi="宋体;ang"/>
          <w:color w:val="002F4C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ang" w:hAnsi="宋体;ang" w:cs="Arial"/>
          <w:color w:val="002F4C"/>
          <w:kern w:val="0"/>
          <w:szCs w:val="21"/>
        </w:rPr>
      </w:pPr>
      <w:r>
        <w:rPr>
          <w:rFonts w:ascii="宋体;ang" w:hAnsi="宋体;ang" w:cs="Arial"/>
          <w:color w:val="002F4C"/>
          <w:kern w:val="0"/>
          <w:szCs w:val="21"/>
        </w:rPr>
        <w:t>（二）行政教辅</w:t>
      </w:r>
    </w:p>
    <w:p>
      <w:pPr>
        <w:pStyle w:val="Normal"/>
        <w:widowControl/>
        <w:jc w:val="center"/>
        <w:rPr>
          <w:rFonts w:ascii="宋体;ang" w:hAnsi="宋体;ang" w:cs="Arial"/>
          <w:color w:val="002F4C"/>
          <w:kern w:val="0"/>
          <w:szCs w:val="21"/>
        </w:rPr>
      </w:pPr>
      <w:r>
        <w:rPr>
          <w:rFonts w:cs="Arial" w:ascii="宋体;ang" w:hAnsi="宋体;ang"/>
          <w:color w:val="002F4C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14"/>
        <w:gridCol w:w="582"/>
        <w:gridCol w:w="1329"/>
        <w:gridCol w:w="4236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岗位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部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人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专业要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任职条件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学位办干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教务处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教育学、中文等相关专业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硕士研究生，有教学管理工作经验者优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行政干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会计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专业不限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硕士研究生，要求能够吃苦耐劳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图书管理员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图书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图书情报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硕士研究生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技术员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实验实训中心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计算机相关专业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1.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本科及以上学历，具有计算机技术或软件中级及以上专业技术资格证书者优先；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2.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掌握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J2EE/Net/C#/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移动开发中的任一技术；熟悉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SQLServer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或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Oracle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数据库应用；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3.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有数字化校园建设项目经验者优先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2F4C"/>
                <w:kern w:val="0"/>
                <w:szCs w:val="21"/>
              </w:rPr>
            </w:pP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共计：</w:t>
            </w:r>
            <w:r>
              <w:rPr>
                <w:rFonts w:cs="Arial" w:ascii="宋体;ang" w:hAnsi="宋体;ang"/>
                <w:color w:val="002F4C"/>
                <w:kern w:val="0"/>
                <w:szCs w:val="21"/>
              </w:rPr>
              <w:t>6</w:t>
            </w:r>
            <w:r>
              <w:rPr>
                <w:rFonts w:ascii="宋体;ang" w:hAnsi="宋体;ang" w:cs="Arial"/>
                <w:color w:val="002F4C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宋体;ang" w:hAnsi="宋体;ang" w:cs="Arial"/>
          <w:color w:val="002F4C"/>
          <w:kern w:val="0"/>
          <w:szCs w:val="21"/>
        </w:rPr>
      </w:pPr>
      <w:r>
        <w:rPr>
          <w:rFonts w:cs="Arial" w:ascii="宋体;ang" w:hAnsi="宋体;ang"/>
          <w:color w:val="002F4C"/>
          <w:kern w:val="0"/>
          <w:szCs w:val="21"/>
        </w:rPr>
        <w:t> </w:t>
      </w:r>
    </w:p>
    <w:p>
      <w:pPr>
        <w:pStyle w:val="Normal"/>
        <w:rPr>
          <w:rFonts w:ascii="宋体;ang" w:hAnsi="宋体;ang" w:cs="宋体;ang"/>
          <w:color w:val="002F4C"/>
          <w:kern w:val="0"/>
          <w:szCs w:val="21"/>
        </w:rPr>
      </w:pPr>
      <w:r>
        <w:rPr>
          <w:rFonts w:cs="宋体;ang" w:ascii="宋体;ang" w:hAnsi="宋体;ang"/>
          <w:color w:val="002F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4:00Z</dcterms:created>
  <dc:creator>User</dc:creator>
  <dc:description/>
  <cp:keywords/>
  <dc:language>en-US</dc:language>
  <cp:lastModifiedBy>User</cp:lastModifiedBy>
  <dcterms:modified xsi:type="dcterms:W3CDTF">2019-04-12T03:45:00Z</dcterms:modified>
  <cp:revision>1</cp:revision>
  <dc:subject/>
  <dc:title>（一）专任教师</dc:title>
</cp:coreProperties>
</file>