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"/>
        <w:gridCol w:w="1406"/>
        <w:gridCol w:w="754"/>
        <w:gridCol w:w="907"/>
        <w:gridCol w:w="893"/>
        <w:gridCol w:w="540"/>
        <w:gridCol w:w="1440"/>
        <w:gridCol w:w="118"/>
        <w:gridCol w:w="1950"/>
      </w:tblGrid>
      <w:tr>
        <w:trPr>
          <w:trHeight w:val="122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珠海出入境边防检查总站警务辅助人员（劳务派遣）报名表</w:t>
            </w:r>
          </w:p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（英士公司）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大一寸免冠彩照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只可填写一个）</w:t>
            </w:r>
          </w:p>
        </w:tc>
        <w:tc>
          <w:tcPr>
            <w:tcW w:w="4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服从单位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岗位调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舍需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安烈士和因公牺牲公安民警的配偶子女□      退役士官士兵□                  见义勇为积极分子和先进个人□      警察类或政法类院校毕业生□                  具有公、检、法、司辅警工作经验□   具有岗位其他优选条件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勾选以上项目者需同时提供相应真实有效证明材料，勾选“具有岗位其他优选条件”者，可提供相应资质证书、本人撰写文字材料或拍摄制作作品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资质、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曾获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有家庭成员及近亲属被判处刑罚，本人及家庭成员未参加非法组织、邪教组织或从事其他危害国家安全活动。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明确知悉并认可，如收到拟聘用通知后弃权，或已签订劳动合同后未按时报到的，均造成行政成本和社会资源浪费，将被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聘用资格，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内不得报考珠海边检总站各类工作岗位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2:00Z</dcterms:created>
  <dc:creator>政治处收发文:返回登记人</dc:creator>
  <dc:description/>
  <cp:keywords/>
  <dc:language>en-US</dc:language>
  <cp:lastModifiedBy>Administrator</cp:lastModifiedBy>
  <dcterms:modified xsi:type="dcterms:W3CDTF">2019-04-08T00:58:00Z</dcterms:modified>
  <cp:revision>3</cp:revision>
  <dc:subject/>
  <dc:title>珠海出入境边防检查总站2017年警务辅助人员报名登记表</dc:title>
</cp:coreProperties>
</file>