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     镇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街道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名称及代码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电话手    机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服从安排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已清楚明白《中堂镇公开招聘工作人员的公告》的有关规定，并清楚劳动合同由第三方劳务派遣机构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" w:hAnsi="宋体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审核人：</w:t>
            </w: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审核日期：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11pt">
    <w:name w:val="正文文本 + 11 pt"/>
    <w:basedOn w:val="Style15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zh-TW"/>
    </w:rPr>
  </w:style>
  <w:style w:type="character" w:styleId="11pt1">
    <w:name w:val="正文文本 + 11 pt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dc:language>en-US</dc:language>
  <cp:lastModifiedBy>Administrator</cp:lastModifiedBy>
  <cp:lastPrinted>2007-12-17T17:41:00Z</cp:lastPrinted>
  <dcterms:modified xsi:type="dcterms:W3CDTF">2019-03-27T11:35:4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