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佛山市公安局南海分局招聘辅助人员报名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ind w:firstLine="5662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</w:rPr>
        <w:t xml:space="preserve">职位代码：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 xml:space="preserve">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不符合条件报名。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人签名：                    审核时间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携带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61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dc:language>en-US</dc:language>
  <cp:lastModifiedBy>ァс．＆ātθ</cp:lastModifiedBy>
  <cp:lastPrinted>2016-12-16T10:48:00Z</cp:lastPrinted>
  <dcterms:modified xsi:type="dcterms:W3CDTF">2019-03-26T09:36:37Z</dcterms:modified>
  <cp:revision>91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