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韶关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急需紧缺适用人才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专业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9-03-08T07:1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