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韶关市水利水电工程技术中心公开招聘</w:t>
      </w:r>
      <w:r>
        <w:rPr/>
        <w:t>专职工作人员岗位表</w:t>
      </w:r>
    </w:p>
    <w:tbl>
      <w:tblPr>
        <w:tblW w:w="10060" w:type="dxa"/>
        <w:jc w:val="left"/>
        <w:tblInd w:w="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661"/>
        <w:gridCol w:w="2301"/>
        <w:gridCol w:w="3625"/>
        <w:gridCol w:w="191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录用人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学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普通高等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专科及以上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利类、水利工程、水利水电工程等相关专业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汽车驾驶执照者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备工程师或助理工程师职称人员需提供相关职称、职业资格证书。</w:t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助理工程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利类、水利工程、水利水电工程等相关专业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测辅助人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利类、水利工程、水利水电工程等相关专业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宋体;SimSun"/>
          <w:bCs/>
          <w:sz w:val="24"/>
        </w:rPr>
      </w:pPr>
      <w:r>
        <w:rPr>
          <w:rFonts w:cs="宋体;SimSun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cs="宋体;SimSun"/>
          <w:bCs/>
          <w:sz w:val="24"/>
        </w:rPr>
      </w:pPr>
      <w:r>
        <w:rPr>
          <w:rFonts w:cs="宋体;SimSun" w:ascii="仿宋_GB2312;仿宋" w:hAnsi="仿宋_GB2312;仿宋"/>
          <w:b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9:00Z</dcterms:created>
  <dc:creator>蓝血回归</dc:creator>
  <dc:description/>
  <cp:keywords/>
  <dc:language>en-US</dc:language>
  <cp:lastModifiedBy>市水利水电工程技术中心</cp:lastModifiedBy>
  <dcterms:modified xsi:type="dcterms:W3CDTF">2019-03-05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