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引进高层次人才和急需紧缺人才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