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阳江市公安局</w:t>
      </w:r>
      <w:r>
        <w:rPr>
          <w:b/>
          <w:bCs/>
          <w:sz w:val="36"/>
          <w:szCs w:val="36"/>
        </w:rPr>
        <w:t>公开招聘合同制职员岗位</w:t>
      </w:r>
      <w:r>
        <w:rPr>
          <w:b/>
          <w:bCs/>
          <w:sz w:val="36"/>
          <w:szCs w:val="36"/>
          <w:lang w:val="en-US"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1087755</wp:posOffset>
                </wp:positionV>
                <wp:extent cx="8788400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74"/>
                              <w:gridCol w:w="975"/>
                              <w:gridCol w:w="795"/>
                              <w:gridCol w:w="750"/>
                              <w:gridCol w:w="780"/>
                              <w:gridCol w:w="1065"/>
                              <w:gridCol w:w="840"/>
                              <w:gridCol w:w="1095"/>
                              <w:gridCol w:w="1155"/>
                              <w:gridCol w:w="1695"/>
                              <w:gridCol w:w="1485"/>
                              <w:gridCol w:w="1305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资档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阳江市公安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市看守所巡控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68CM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级一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市看守所巡控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68CM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级一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市看守所巡控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58CM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级一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市看守所提讯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68CM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级一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</w:rPr>
                                    <w:t>市看守所提讯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68CM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级一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392.8pt;mso-wrap-distance-left:9pt;mso-wrap-distance-right:9pt;mso-wrap-distance-top:0pt;mso-wrap-distance-bottom:0pt;margin-top:85.65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74"/>
                        <w:gridCol w:w="975"/>
                        <w:gridCol w:w="795"/>
                        <w:gridCol w:w="750"/>
                        <w:gridCol w:w="780"/>
                        <w:gridCol w:w="1065"/>
                        <w:gridCol w:w="840"/>
                        <w:gridCol w:w="1095"/>
                        <w:gridCol w:w="1155"/>
                        <w:gridCol w:w="1695"/>
                        <w:gridCol w:w="1485"/>
                        <w:gridCol w:w="1305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招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招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工资档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阳江市公安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市看守所巡控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0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身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68CM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级一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市看守所巡控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06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身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68CM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级一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市看守所巡控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06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身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58CM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级一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市看守所提讯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06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身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68CM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级一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市看守所提讯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06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身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68CM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级一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eastAsia="Times New Roman" w:cs="Times New Roman"/>
          <w:b/>
          <w:bCs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至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周岁，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98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日期间出生。</w:t>
      </w:r>
    </w:p>
    <w:sectPr>
      <w:type w:val="nextPage"/>
      <w:pgSz w:orient="landscape" w:w="16838" w:h="11906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6:00Z</dcterms:created>
  <dc:creator>小梁</dc:creator>
  <dc:description/>
  <dc:language>en-US</dc:language>
  <cp:lastModifiedBy>梁春雷</cp:lastModifiedBy>
  <cp:lastPrinted>2018-12-29T11:17:00Z</cp:lastPrinted>
  <dcterms:modified xsi:type="dcterms:W3CDTF">2019-01-30T09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