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广州市国土资源和规划委员会档案管理处（广州市城市建设档案馆）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编外工作人员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岗位需求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40"/>
        <w:gridCol w:w="1840"/>
        <w:gridCol w:w="2410"/>
        <w:gridCol w:w="3452"/>
      </w:tblGrid>
      <w:tr>
        <w:trPr>
          <w:trHeight w:val="84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kern w:val="0"/>
                <w:sz w:val="24"/>
                <w:szCs w:val="24"/>
              </w:rPr>
              <w:t>岗位类别</w:t>
            </w:r>
          </w:p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kern w:val="0"/>
                <w:sz w:val="24"/>
                <w:szCs w:val="24"/>
              </w:rPr>
              <w:t>（等 级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kern w:val="0"/>
                <w:sz w:val="24"/>
                <w:szCs w:val="24"/>
              </w:rPr>
            </w:pPr>
            <w:r>
              <w:rPr>
                <w:rFonts w:ascii="等线 Light" w:hAnsi="等线 Light" w:cs="等线 Light" w:eastAsia="等线 Light"/>
                <w:b/>
                <w:kern w:val="0"/>
                <w:sz w:val="24"/>
                <w:szCs w:val="24"/>
              </w:rPr>
              <w:t>具体岗位需求</w:t>
            </w:r>
          </w:p>
        </w:tc>
      </w:tr>
      <w:tr>
        <w:trPr>
          <w:trHeight w:val="225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务辅助岗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大学专科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信息管理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计算机应用相关专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3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周岁以下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熟悉各种电脑办公软件，掌握数据库软件基本操作，掌握信息管理相关基础知识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认真负责，服从工作安排，肯学肯干。</w:t>
            </w:r>
          </w:p>
        </w:tc>
      </w:tr>
      <w:tr>
        <w:trPr>
          <w:trHeight w:val="33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务辅助岗四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大学专科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1.3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周岁以下；具有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以上档案工作经验者可适当放宽至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周岁（不含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周岁）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能熟练使用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word\excel\PPT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等办公软件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具有较好的沟通能力、协调能力和良好的团队合作意识，服从工作安排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具有政务服务工作经验或档案行业从业经验者优先。</w:t>
            </w:r>
          </w:p>
        </w:tc>
      </w:tr>
      <w:tr>
        <w:trPr>
          <w:trHeight w:val="21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事务辅助岗五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高中、中专以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无具体要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男性，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周岁以下，驾龄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以上，持有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级驾照及以上驾照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能熟练驾驶车辆，判断车辆故障原因；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熟悉简单的电脑操作，服从工作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1:00Z</dcterms:created>
  <dc:creator>樊春颖</dc:creator>
  <dc:description/>
  <dc:language>en-US</dc:language>
  <cp:lastModifiedBy>admin</cp:lastModifiedBy>
  <dcterms:modified xsi:type="dcterms:W3CDTF">2018-12-2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