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年大亚湾开发区公开招聘中小学学科带头人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名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780"/>
        <w:gridCol w:w="69"/>
        <w:gridCol w:w="960"/>
        <w:gridCol w:w="1316"/>
        <w:gridCol w:w="664"/>
        <w:gridCol w:w="669"/>
        <w:gridCol w:w="115"/>
        <w:gridCol w:w="1449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学科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（按改革后名称填写）</w:t>
            </w:r>
          </w:p>
        </w:tc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所填求职资料真实无误，如有虚假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无身体器官缺陷，无肢体缺陷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求职者签名：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bo</cp:lastModifiedBy>
  <cp:lastPrinted>2018-06-20T16:31:00Z</cp:lastPrinted>
  <dcterms:modified xsi:type="dcterms:W3CDTF">2018-08-26T03:00:00Z</dcterms:modified>
  <cp:revision>18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