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东莞市企石镇公开招聘编外工作人员报名表</w:t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企石镇人民政府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42"/>
        <w:gridCol w:w="992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填写手机号码，报名后请保持手机畅通）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此表应双面打印或用黑水钢笔、签字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、此表须如实填写，经审核发现与事实不符的，责任自负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30:00Z</dcterms:created>
  <dc:creator>Windows 用户</dc:creator>
  <dc:description/>
  <dc:language>en-US</dc:language>
  <cp:lastModifiedBy>vanebug</cp:lastModifiedBy>
  <cp:lastPrinted>2016-08-12T12:01:00Z</cp:lastPrinted>
  <dcterms:modified xsi:type="dcterms:W3CDTF">2018-07-12T09:04:4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