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佛山市公安局南海分局招聘警务辅助人员报名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160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辅   【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】 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符合条件报名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核，不符合条件报名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      审核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1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/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cp:keywords/>
  <dc:language>en-US</dc:language>
  <cp:lastModifiedBy>李纪军</cp:lastModifiedBy>
  <cp:lastPrinted>2016-12-16T10:48:00Z</cp:lastPrinted>
  <dcterms:modified xsi:type="dcterms:W3CDTF">2018-07-11T03:32:00Z</dcterms:modified>
  <cp:revision>91</cp:revision>
  <dc:subject/>
  <dc:title>佛山市公安局南海分局</dc:title>
</cp:coreProperties>
</file>