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Arial" w:hAnsi="Arial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2"/>
          <w:sz w:val="44"/>
          <w:szCs w:val="44"/>
        </w:rPr>
        <w:t>红山街公开</w:t>
      </w:r>
      <w:r>
        <w:rPr>
          <w:rFonts w:ascii="Arial" w:hAnsi="Arial" w:cs="Arial"/>
          <w:b/>
          <w:bCs/>
          <w:color w:val="000000"/>
          <w:kern w:val="2"/>
          <w:sz w:val="44"/>
          <w:szCs w:val="44"/>
          <w:lang w:val="en-US" w:eastAsia="zh-CN"/>
        </w:rPr>
        <w:t>招聘工作</w:t>
      </w:r>
      <w:r>
        <w:rPr>
          <w:rFonts w:ascii="Arial" w:hAnsi="Arial" w:cs="Arial"/>
          <w:b/>
          <w:bCs/>
          <w:color w:val="000000"/>
          <w:kern w:val="2"/>
          <w:sz w:val="44"/>
          <w:szCs w:val="44"/>
        </w:rPr>
        <w:t>人员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outlineLvl w:val="1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工作需要，我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决定</w:t>
      </w:r>
      <w:r>
        <w:rPr>
          <w:rFonts w:ascii="仿宋_GB2312" w:hAnsi="仿宋_GB2312" w:eastAsia="仿宋_GB2312"/>
          <w:color w:val="000000"/>
          <w:sz w:val="32"/>
          <w:szCs w:val="32"/>
        </w:rPr>
        <w:t>向社会公开招聘编外聘用人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本着公平、公正、公开的原则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一、招聘职位和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本次向社会公开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社区文化室工作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均为劳务派遣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笔试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面试成绩择优录用。报考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（一）拥护中国共产党的领导，遵守党政机关工作纪律和有关规章制度，无违法犯罪记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无违反计划生育政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7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（二）身体健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品行端正，责任心强，吃苦耐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7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有一定文艺特长或文艺综合知识，具备组织策划群众文化体育活动的能力，热爱群众文化体育工作，能听、说流利的粤语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熟悉计算机基本操作，有较强的公文写作能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能够胜任公休日轮班、节假日值班，</w:t>
      </w:r>
      <w:r>
        <w:rPr>
          <w:rFonts w:ascii="仿宋_GB2312" w:hAnsi="仿宋_GB2312" w:eastAsia="仿宋_GB2312"/>
          <w:color w:val="000000"/>
          <w:sz w:val="32"/>
          <w:szCs w:val="32"/>
        </w:rPr>
        <w:t>服从工作安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具有国家承认的大学专科以上学历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七）</w:t>
      </w:r>
      <w:r>
        <w:rPr>
          <w:rFonts w:ascii="仿宋_GB2312" w:hAnsi="仿宋_GB2312" w:eastAsia="仿宋_GB2312"/>
          <w:color w:val="000000"/>
          <w:sz w:val="32"/>
          <w:szCs w:val="32"/>
        </w:rPr>
        <w:t>年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周岁以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中共党员、有驾照者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报名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报名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报名地点：广州市黄埔区文船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红山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道办事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提交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登陆黄埔信息网下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并填写《红山街公开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工作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、户口本、驾驶证、毕业证及学历鉴定等材料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近期小一寸正面免冠证件彩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（贴在报名表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共党员的需提供党籍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聘者所提供的报名材料须真实有效，如有虚假，取消考试资格或聘用资格。通过资格审核的，另行电话通知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78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考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试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textAlignment w:val="auto"/>
        <w:rPr>
          <w:rFonts w:ascii="楷体_GB2312;宋体" w:hAnsi="楷体_GB2312;宋体" w:eastAsia="楷体_GB2312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笔试的人员按笔试成绩从高到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: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比例确定入围面试人员。</w:t>
      </w:r>
      <w:r>
        <w:rPr>
          <w:rFonts w:ascii="仿宋_GB2312" w:hAnsi="仿宋_GB2312" w:eastAsia="仿宋_GB2312"/>
          <w:color w:val="000000"/>
          <w:sz w:val="32"/>
          <w:szCs w:val="32"/>
        </w:rPr>
        <w:t>按笔试成绩、面试成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:4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，择优录用。笔试内容为公文写作及相关岗位知识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7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照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试成绩由高到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: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确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政审考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78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本次招考没有指定复习材料。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7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政审考察 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br/>
      </w:r>
      <w:r>
        <w:rPr>
          <w:rFonts w:eastAsia="仿宋_GB2312" w:cs="宋体" w:ascii="宋体" w:hAnsi="宋体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政审不合格者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75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7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组织考察后，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: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比例确定体检人员。体检不合格者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75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录用和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劳动合同法有关规定签订劳动合同。根据我区编外聘用人员有关规定享受相应的薪酬待遇，并按照有关规定参加社会保险和缴纳公积金，享受劳动合同法规定的休假等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公告未尽事宜，由广州市黄埔区红山街招聘工作领导小组负责解释。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姐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姐，咨询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23997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24948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《红山街公开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工作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红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52">
    <w:name w:val="no52"/>
    <w:basedOn w:val="Style14"/>
    <w:qFormat/>
    <w:rPr/>
  </w:style>
  <w:style w:type="character" w:styleId="No7">
    <w:name w:val="no7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Tip13">
    <w:name w:val="tip13"/>
    <w:basedOn w:val="Style14"/>
    <w:qFormat/>
    <w:rPr>
      <w:vanish/>
      <w:color w:val="FF0000"/>
      <w:sz w:val="18"/>
      <w:szCs w:val="18"/>
    </w:rPr>
  </w:style>
  <w:style w:type="character" w:styleId="Orgname2">
    <w:name w:val="org_nam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Topicon">
    <w:name w:val="top-icon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No42">
    <w:name w:val="no4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Myclass">
    <w:name w:val="my-class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No62">
    <w:name w:val="no62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HTML1">
    <w:name w:val="HTML 代码"/>
    <w:basedOn w:val="Style14"/>
    <w:qFormat/>
    <w:rPr>
      <w:rFonts w:ascii="monospace;Times New Roman" w:hAnsi="monospace;Times New Roman" w:eastAsia="monospace;Times New Roman" w:cs="monospace;Times New Roman"/>
      <w:i w:val="false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样本"/>
    <w:basedOn w:val="Style14"/>
    <w:qFormat/>
    <w:rPr>
      <w:rFonts w:ascii="monospace;Times New Roman" w:hAnsi="monospace;Times New Roman" w:eastAsia="monospace;Times New Roman" w:cs="monospace;Times New Roman"/>
      <w:sz w:val="24"/>
      <w:szCs w:val="24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monospace;Times New Roman" w:hAnsi="monospace;Times New Roman" w:eastAsia="monospace;Times New Roman" w:cs="monospace;Times New Roman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6">
    <w:name w:val="HTML 变量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5:00Z</dcterms:created>
  <dc:creator>测试人员A</dc:creator>
  <dc:description/>
  <dc:language>en-US</dc:language>
  <cp:lastModifiedBy>红山街</cp:lastModifiedBy>
  <dcterms:modified xsi:type="dcterms:W3CDTF">2018-06-04T01:59:58Z</dcterms:modified>
  <cp:revision>14</cp:revision>
  <dc:subject/>
  <dc:title>关于增聘7名社区党建工作指导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