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sz w:val="24"/>
          <w:szCs w:val="24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3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考机关（盖章）：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Pro-05</cp:lastModifiedBy>
  <cp:lastPrinted>2013-09-22T12:04:00Z</cp:lastPrinted>
  <dcterms:modified xsi:type="dcterms:W3CDTF">2018-05-30T08:42:1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