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及代码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8-03-25T04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