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 w:before="0" w:after="0"/>
        <w:ind w:right="48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 w:before="0" w:after="0"/>
        <w:ind w:right="48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方正小标宋简体" w:eastAsia="仿宋_GB2312;仿宋"/>
          <w:sz w:val="32"/>
          <w:szCs w:val="32"/>
          <w:lang w:val="en-US" w:eastAsia="zh-CN"/>
        </w:rPr>
        <w:t>佛山市南海区民政局公开招聘机关事业单位辅助工作人员职位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925"/>
        <w:gridCol w:w="1575"/>
        <w:gridCol w:w="800"/>
        <w:gridCol w:w="925"/>
        <w:gridCol w:w="1000"/>
        <w:gridCol w:w="1225"/>
        <w:gridCol w:w="4008"/>
        <w:gridCol w:w="1356"/>
        <w:gridCol w:w="1117"/>
      </w:tblGrid>
      <w:tr>
        <w:trPr>
          <w:trHeight w:val="88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招聘单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招聘职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职位简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招聘人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龄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学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学位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专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其他要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收入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（万元）</w:t>
            </w:r>
          </w:p>
        </w:tc>
      </w:tr>
      <w:tr>
        <w:trPr>
          <w:trHeight w:val="83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佛山市南海区民政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党建工作人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局党务、党史工作，党建各类总结计划、简报信息等文书材料的拟写，指导社会组织开展党建工作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以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日制本科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士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语言文学（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050101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哲学（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010101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会工作（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030302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共产党历史（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030502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管理（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120402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环境科学（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082603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然地理与资源环境（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070502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文地理与城乡规划（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070503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计学（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120203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共正式党员，两年以上工作经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约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3</w:t>
            </w:r>
          </w:p>
        </w:tc>
      </w:tr>
    </w:tbl>
    <w:p>
      <w:pPr>
        <w:pStyle w:val="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24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32"/>
        </w:rPr>
        <w:t>说明：①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32"/>
          <w:lang w:eastAsia="zh-CN"/>
        </w:rPr>
        <w:t>工件年限计算截止时间为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4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4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4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32"/>
          <w:lang w:val="en-US" w:eastAsia="zh-CN"/>
        </w:rPr>
        <w:t>日；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32"/>
        </w:rPr>
        <w:t>②学历学位须国家承认，国（境）外学历须提供学历认证；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32"/>
          <w:lang w:val="en-US" w:eastAsia="zh-CN"/>
        </w:rPr>
        <w:t>③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32"/>
        </w:rPr>
        <w:t>学科、专业代码及名称参照广东省考试录用公务员专业目录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4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32"/>
        </w:rPr>
        <w:t>版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" w:hAnsi="仿宋" w:eastAsia="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" w:cs="Times New Roman" w:ascii="仿宋" w:hAnsi="仿宋"/>
          <w:b/>
          <w:bCs/>
          <w:color w:val="000000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74" w:right="1587" w:gutter="0" w:header="851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765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napToGrid w:val="false"/>
                            <w:jc w:val="left"/>
                            <w:rPr>
                              <w:rStyle w:val="PageNumber"/>
                              <w:rFonts w:ascii="宋体" w:hAnsi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napToGrid w:val="false"/>
                      <w:jc w:val="left"/>
                      <w:rPr>
                        <w:rStyle w:val="PageNumber"/>
                        <w:rFonts w:ascii="宋体" w:hAnsi="宋体" w:cs="宋体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>-</w:t>
                    </w: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t>2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7650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21.8pt;mso-wrap-distance-left:0pt;mso-wrap-distance-right:0pt;mso-wrap-distance-top:0pt;mso-wrap-distance-bottom:0pt;margin-top:0.05pt;mso-position-vertical-relative:text;margin-left:395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napToGrid w:val="false"/>
                      <w:jc w:val="left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>-</w:t>
                    </w: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t>3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Char Char Char Char"/>
    <w:basedOn w:val="NewNewNew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6:33:00Z</dcterms:created>
  <dc:creator>未定义</dc:creator>
  <dc:description/>
  <dc:language>en-US</dc:language>
  <cp:lastModifiedBy>未定义</cp:lastModifiedBy>
  <cp:lastPrinted>2016-04-06T08:35:00Z</cp:lastPrinted>
  <dcterms:modified xsi:type="dcterms:W3CDTF">2018-03-19T09:50:56Z</dcterms:modified>
  <cp:revision>5</cp:revision>
  <dc:subject/>
  <dc:title>佛山市南海区2013年下半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