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州医科大学附属顺德医院（佛山市顺德区乐从医院）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工作人员公告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广州医科大学附属顺德医院</w:t>
      </w:r>
      <w:r>
        <w:rPr>
          <w:rFonts w:ascii="仿宋_GB2312" w:hAnsi="仿宋_GB2312" w:eastAsia="仿宋_GB2312"/>
          <w:color w:val="000000"/>
          <w:sz w:val="32"/>
          <w:szCs w:val="32"/>
        </w:rPr>
        <w:t>（佛山市顺德区乐从医院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地处珠江三角洲经济发达的佛山市顺德区乐从镇，距广州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公里，距香港、澳门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多公里，地理位置优越、水陆交通便利。乐从镇有“中国家具商贸之都”、“中国塑料商贸之都”之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是</w:t>
      </w:r>
      <w:hyperlink r:id="rId2" w:tgtFrame="_blank"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</w:rPr>
          <w:t>广东省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省级</w:t>
      </w:r>
      <w:hyperlink r:id="rId3" w:tgtFrame="_blank"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</w:rPr>
          <w:t>中心镇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之一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广州医科大学附属顺德医院</w:t>
      </w:r>
      <w:r>
        <w:rPr>
          <w:rFonts w:ascii="仿宋_GB2312" w:hAnsi="仿宋_GB2312" w:eastAsia="仿宋_GB2312"/>
          <w:color w:val="000000"/>
          <w:sz w:val="32"/>
          <w:szCs w:val="32"/>
        </w:rPr>
        <w:t>（佛山市顺德区乐从医院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是一间集医疗、急救、预防、康复、保健、科研、教学为一体的二级甲等综合公立医院，广东省医学院校教学医院、广东省创伤骨科临床基地、广东省医学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打印应用转化工程技术研究中心顺德基地、佛山市顺德区白内障无障碍复明手术特约医院。广州医科大学附属顺德医院环境优美，占地面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亩，建筑面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平方米，开放病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张，医院拥有核磁共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5TMR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排螺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外科显微镜、腹腔镜、电子宫腔镜、咽喉镜、气压弹道碎石等先进的医疗设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因工作需要，拟面向社会公开招聘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工作人员。现将有关事项公告如下： 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招聘职位和条件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具有中华人民共和国国籍，遵守中华人民共和国宪法和法律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具备良好的品行和职业道德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具备岗位所需的专业或者技能条件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适应岗位要求的身体条件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岗位所需的其他条件见《广州医科大学附属顺德医院（佛山市顺德区乐从医院）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职位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tLeast" w:line="315"/>
        <w:ind w:firstLine="538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有下列情形之一的，不得报名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pacing w:lineRule="atLeast" w:line="315"/>
        <w:ind w:firstLine="538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</w:rPr>
        <w:t>）受行政开除处分未满五年或其它行政处分正在处分期内的；</w:t>
      </w:r>
    </w:p>
    <w:p>
      <w:pPr>
        <w:pStyle w:val="Normal"/>
        <w:spacing w:lineRule="atLeast" w:line="315"/>
        <w:ind w:firstLine="538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）曾因超生被有关单位依照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规定作出处理决定，从该处理决定作出之日起未满五年的；</w:t>
      </w:r>
    </w:p>
    <w:p>
      <w:pPr>
        <w:pStyle w:val="Normal"/>
        <w:spacing w:lineRule="atLeast" w:line="315"/>
        <w:ind w:firstLine="538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近两年内，在机关、事业单位招录（聘）考试、体检或考察中存在违纪行为的；</w:t>
      </w:r>
    </w:p>
    <w:p>
      <w:pPr>
        <w:pStyle w:val="Normal"/>
        <w:spacing w:lineRule="atLeast" w:line="315"/>
        <w:ind w:firstLine="538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）因涉嫌违法违纪正在接受审计、纪律审查，或者涉嫌犯罪，司法程序尚未终结的；</w:t>
      </w:r>
    </w:p>
    <w:p>
      <w:pPr>
        <w:pStyle w:val="Normal"/>
        <w:spacing w:lineRule="atLeast" w:line="315"/>
        <w:ind w:firstLine="538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</w:rPr>
        <w:t>）法律、法规和规章规定不宜聘用的其它情形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二、报名事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报名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—12:00</w:t>
      </w:r>
      <w:r>
        <w:rPr>
          <w:rFonts w:ascii="仿宋_GB2312" w:hAnsi="仿宋_GB2312" w:eastAsia="仿宋_GB2312"/>
          <w:color w:val="000000"/>
          <w:sz w:val="32"/>
          <w:szCs w:val="32"/>
        </w:rPr>
        <w:t>时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2:00—5:00</w:t>
      </w:r>
      <w:r>
        <w:rPr>
          <w:rFonts w:ascii="仿宋_GB2312" w:hAnsi="仿宋_GB2312" w:eastAsia="仿宋_GB2312"/>
          <w:color w:val="000000"/>
          <w:sz w:val="32"/>
          <w:szCs w:val="32"/>
        </w:rPr>
        <w:t>时，节假日休息）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报名：从公告之日起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要求在报名截止日期之前以快递方式邮寄，邮寄资料均不退回，邮寄资料的送达时间以本单位的签收时间为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名或邮寄地址：佛山市顺德区乐从镇乐从大道中路</w:t>
      </w:r>
      <w:r>
        <w:rPr>
          <w:rFonts w:eastAsia="仿宋_GB2312" w:ascii="仿宋_GB2312" w:hAnsi="仿宋_GB2312"/>
          <w:color w:val="000000"/>
          <w:sz w:val="32"/>
          <w:szCs w:val="32"/>
        </w:rPr>
        <w:t>A163</w:t>
      </w:r>
      <w:r>
        <w:rPr>
          <w:rFonts w:ascii="仿宋_GB2312" w:hAnsi="仿宋_GB2312" w:eastAsia="仿宋_GB2312"/>
          <w:color w:val="000000"/>
          <w:sz w:val="32"/>
          <w:szCs w:val="32"/>
        </w:rPr>
        <w:t>号佛山市顺德区乐从医院人事科，收件人：钟嘉慧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7-28338906</w:t>
      </w:r>
      <w:r>
        <w:rPr>
          <w:rFonts w:ascii="仿宋_GB2312" w:hAnsi="仿宋_GB2312" w:eastAsia="仿宋_GB2312"/>
          <w:color w:val="000000"/>
          <w:sz w:val="32"/>
          <w:szCs w:val="32"/>
        </w:rPr>
        <w:t>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52831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名方式及要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应聘者须提供报名表、就业推荐表（应届毕业生提供）、 居民身份证、户口薄、学历学位证书、相关证明等材料原件及复印件及近期正面免冠小一寸彩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张。应聘者可从网站下载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写《广州医科大学附属顺德医院（佛山市顺德区乐从医院）公开招聘人员报名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招聘采取现场和邮寄材料两种方式报名。采取现场报名方式的，需携上述资料（原件及复印件）到本单位办理报名手续。未能现场报名的报考者也可将上述资料（复印件）邮寄至广州医科大学附属顺德医院（佛山市顺德区乐从医院）人事科，并在笔试当天进行资料原件审核。报名提交的申请材料必须真实、准确，提供虚假申请材料的，一经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，即取消应聘资格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考试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笔试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资格审查符合条件</w:t>
      </w:r>
      <w:r>
        <w:rPr>
          <w:rFonts w:ascii="仿宋_GB2312" w:hAnsi="仿宋_GB2312" w:cs="宋体" w:eastAsia="仿宋_GB2312"/>
          <w:sz w:val="32"/>
          <w:szCs w:val="32"/>
        </w:rPr>
        <w:t>的应聘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参加笔试。</w:t>
      </w:r>
      <w:r>
        <w:rPr>
          <w:rFonts w:ascii="仿宋_GB2312" w:hAnsi="仿宋_GB2312" w:eastAsia="仿宋_GB2312"/>
          <w:color w:val="000000"/>
          <w:sz w:val="32"/>
          <w:szCs w:val="32"/>
        </w:rPr>
        <w:t>笔试根据招聘职位的要求考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的综</w:t>
      </w:r>
      <w:r>
        <w:rPr>
          <w:rFonts w:ascii="仿宋_GB2312" w:hAnsi="仿宋_GB2312" w:eastAsia="仿宋_GB2312"/>
          <w:color w:val="000000"/>
          <w:sz w:val="32"/>
          <w:szCs w:val="32"/>
        </w:rPr>
        <w:t>合能力，具体笔试时间、地</w:t>
      </w:r>
      <w:r>
        <w:rPr>
          <w:rFonts w:ascii="仿宋_GB2312" w:hAnsi="仿宋_GB2312" w:eastAsia="仿宋_GB2312"/>
          <w:sz w:val="32"/>
          <w:szCs w:val="32"/>
        </w:rPr>
        <w:t>点另定。</w:t>
      </w:r>
      <w:r>
        <w:rPr>
          <w:rFonts w:ascii="仿宋_GB2312" w:hAnsi="仿宋_GB2312" w:cs="宋体" w:eastAsia="仿宋_GB2312"/>
          <w:sz w:val="32"/>
          <w:szCs w:val="32"/>
        </w:rPr>
        <w:t>笔试成绩满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合格分数线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</w:rPr>
        <w:t>成绩按四舍五入保留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笔试结束后，根</w:t>
      </w:r>
      <w:r>
        <w:rPr>
          <w:rFonts w:ascii="仿宋_GB2312" w:hAnsi="仿宋_GB2312" w:eastAsia="仿宋_GB2312"/>
          <w:sz w:val="32"/>
          <w:szCs w:val="32"/>
        </w:rPr>
        <w:t>据考生笔试成绩高低顺序</w:t>
      </w:r>
      <w:r>
        <w:rPr>
          <w:rFonts w:ascii="仿宋_GB2312" w:hAnsi="仿宋_GB2312" w:cs="宋体" w:eastAsia="仿宋_GB2312"/>
          <w:sz w:val="32"/>
          <w:szCs w:val="32"/>
        </w:rPr>
        <w:t>，按招聘人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宋体" w:eastAsia="仿宋_GB2312"/>
          <w:sz w:val="32"/>
          <w:szCs w:val="32"/>
        </w:rPr>
        <w:t>的比例确定面试对象。招聘职位上通过最低合格分数线的人数达不到</w:t>
      </w:r>
      <w:r>
        <w:rPr>
          <w:rFonts w:eastAsia="仿宋_GB2312" w:cs="宋体" w:ascii="仿宋_GB2312" w:hAnsi="仿宋_GB2312"/>
          <w:sz w:val="32"/>
          <w:szCs w:val="32"/>
        </w:rPr>
        <w:t>1:3</w:t>
      </w:r>
      <w:r>
        <w:rPr>
          <w:rFonts w:ascii="仿宋_GB2312" w:hAnsi="仿宋_GB2312" w:cs="宋体" w:eastAsia="仿宋_GB2312"/>
          <w:sz w:val="32"/>
          <w:szCs w:val="32"/>
        </w:rPr>
        <w:t>的比例时，对已过合格分数线人员进行技能操作和面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技能操作。技能操作实践需进行为期</w:t>
      </w:r>
      <w:r>
        <w:rPr>
          <w:rFonts w:eastAsia="仿宋_GB2312" w:ascii="仿宋_GB2312" w:hAnsi="仿宋_GB2312"/>
          <w:color w:val="000000"/>
          <w:sz w:val="32"/>
          <w:szCs w:val="32"/>
        </w:rPr>
        <w:t>3-7</w:t>
      </w:r>
      <w:r>
        <w:rPr>
          <w:rFonts w:ascii="仿宋_GB2312" w:hAnsi="仿宋_GB2312" w:eastAsia="仿宋_GB2312"/>
          <w:color w:val="000000"/>
          <w:sz w:val="32"/>
          <w:szCs w:val="32"/>
        </w:rPr>
        <w:t>天全脱产技能操作，主要对考生实践技能的测评，具体时间、地点另定。技能操作实践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成绩按四舍五入保留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技能操作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不得列为面试对象。如出现弃权者，可以依照笔试成绩依次递补人选。是否递补人选，由本单位决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面试。主要是对考生的综合素质和专业能力进行测评。具体面试时间、地点另定。面试成绩总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按四舍五入保留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不得列为体检对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面试结束后，按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，技能操作</w:t>
      </w:r>
      <w:r>
        <w:rPr>
          <w:rFonts w:eastAsia="仿宋_GB2312" w:ascii="仿宋_GB2312" w:hAnsi="仿宋_GB2312"/>
          <w:color w:val="000000"/>
          <w:sz w:val="32"/>
          <w:szCs w:val="32"/>
        </w:rPr>
        <w:t>30%,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比例合成综合成绩，成绩按四舍五入保留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综合成绩合格分数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，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不得参加体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具有副高或以上卫生专业技术资格的考生，可只需进行技能操作及面试项目。面试及技能实践测评总分各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合格分数线各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，成绩按四舍五入保留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，单科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不得列为体检考察对象。按面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，技能操作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比例合成综合成绩，成绩按四舍五入保留小数点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体检和考察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对考试合格的考生依综合成绩的高低顺序，按招聘人数等额确定体检和考核的人选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若综合成绩相同，则按面试成绩高低顺序确定体检和考察的人选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体检标准按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广东省事业单位公开招聘人员体检实施细则（试行）》（粤人社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0]38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执行，考察标准按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广东省事业单位公开招聘人员考察工作实施细则（试行）》（粤人社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0]2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执行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录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考生综合成绩、体检、考察结果，由本单位拟定入选对象，并在招聘信息发布网站公布拟录用人员名单。拟录用对象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七个工作日</w:t>
      </w:r>
      <w:r>
        <w:rPr>
          <w:rFonts w:ascii="仿宋_GB2312" w:hAnsi="仿宋_GB2312" w:eastAsia="仿宋_GB2312"/>
          <w:color w:val="000000"/>
          <w:sz w:val="32"/>
          <w:szCs w:val="32"/>
        </w:rPr>
        <w:t>后，没有异议的，进入录用程序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体检或考察不合格、公示发现问题影响聘用、自动放弃的，由本单位决定是否依次递补人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六、聘用人员管理和待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（一）经本次考试录用的工作人员，不纳入编制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（二）经招聘录用的人员按照《劳动合同法》及相关劳动法规和单位规章制度进行管理。见习期（试用期）满并考核合格的予以正式录用，不合格的取消录用。试用期及试用薪酬按单位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（三）经本次考试录用的工作人员实行社会化养老，如经有关途径纳入编制管理的，则按事业单位养老的相关政策执行。</w:t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应聘人员在公开招聘过程中有下列行为之一的，取消考试资格或者聘用资格；构成犯罪的，依法追究刑事责任：</w:t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伪造、涂改证件、证明，或者以其他不正当手段获取应聘资格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应聘人员在考试、体检或综合考核过程中作弊的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招聘信息发布网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有关报名、笔试、面试、体检和考察、录用公示等相关招聘信息在以下网站公布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佛山市顺德区卫生和计划生育局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www.shunde.gov.cn/wsjs/</w:t>
      </w:r>
    </w:p>
    <w:p>
      <w:pPr>
        <w:pStyle w:val="Style16"/>
        <w:shd w:fill="FFFFFF" w:val="clear"/>
        <w:snapToGrid w:val="false"/>
        <w:spacing w:lineRule="auto" w:line="360" w:before="0" w:after="0"/>
        <w:ind w:left="638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佛山市顺德区乐从镇人民政府网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http://www.shunde.gov.cn/lecong/zjlc/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广州医科大学附属顺德医院网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www.sdlcyy.net/Index.html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7-28338906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7-2833883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广州医科大学附属顺德医院（佛山市顺德区乐从医院）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职位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广州医科大学附属顺德医院（佛山市顺德区乐从医院）公开招聘人员报名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广州医科大学附属顺德医院</w:t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佛山市顺德区乐从医院）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40.htm" TargetMode="External"/><Relationship Id="rId3" Type="http://schemas.openxmlformats.org/officeDocument/2006/relationships/hyperlink" Target="http://baike.baidu.com/view/145515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3:00Z</dcterms:created>
  <dc:creator>caiwu</dc:creator>
  <dc:description/>
  <dc:language>en-US</dc:language>
  <cp:lastModifiedBy>阿V</cp:lastModifiedBy>
  <cp:lastPrinted>2012-04-20T10:36:00Z</cp:lastPrinted>
  <dcterms:modified xsi:type="dcterms:W3CDTF">2018-03-15T07:05:48Z</dcterms:modified>
  <cp:revision>14</cp:revision>
  <dc:subject/>
  <dc:title>佛山市顺德区公用事业项目监测站2011年招考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