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  <w:lang w:eastAsia="zh-CN"/>
        </w:rPr>
        <w:t>佛山市南海区农林渔业局公开招聘政府辅助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  <w:lang w:eastAsia="zh-CN"/>
        </w:rPr>
        <w:t>职位表</w:t>
      </w:r>
    </w:p>
    <w:tbl>
      <w:tblPr>
        <w:tblW w:w="1442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5"/>
        <w:gridCol w:w="990"/>
        <w:gridCol w:w="1470"/>
        <w:gridCol w:w="825"/>
        <w:gridCol w:w="1110"/>
        <w:gridCol w:w="1020"/>
        <w:gridCol w:w="795"/>
        <w:gridCol w:w="2175"/>
        <w:gridCol w:w="2880"/>
        <w:gridCol w:w="1095"/>
      </w:tblGrid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05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农林渔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宣传、党务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030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传达设计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0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党员，文字基础好，懂得新媒体运营维护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64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农林渔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生产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农机安全监理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机械设计制造及其自动化</w:t>
            </w:r>
            <w:r>
              <w:rPr>
                <w:rFonts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080202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农业机械化及其自动化</w:t>
            </w:r>
            <w:r>
              <w:rPr>
                <w:rFonts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082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因定期需驾驶执法车下基层开展检查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要求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持有小汽车驾驶证Ｃ１牌照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且能熟练驾驶手动档车辆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适合男性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9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农林渔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生产科辅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兽医实验室检测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医学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040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科学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00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农林渔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生产科辅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渔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管等日常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010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水产养殖学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0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89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农林渔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生产科辅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质量安全检测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科学与工程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280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质量与安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28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应用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703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化学生物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7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毕业生；因需从事农产品检测工作，适合男性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val="en-US" w:eastAsia="zh-CN"/>
        </w:rPr>
      </w:r>
    </w:p>
    <w:tbl>
      <w:tblPr>
        <w:tblW w:w="1442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5"/>
        <w:gridCol w:w="1125"/>
        <w:gridCol w:w="1335"/>
        <w:gridCol w:w="825"/>
        <w:gridCol w:w="1110"/>
        <w:gridCol w:w="1020"/>
        <w:gridCol w:w="795"/>
        <w:gridCol w:w="2175"/>
        <w:gridCol w:w="3210"/>
        <w:gridCol w:w="765"/>
      </w:tblGrid>
      <w:tr>
        <w:trPr>
          <w:trHeight w:val="124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农林渔业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策法规科辅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服务中心窗口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3010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汉语言文学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010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农学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90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毕业生；五官端正，形象气质佳，会讲普通话、粤语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5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农林渔业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科辅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体系规划、建设、和监管、考核等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不满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周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林学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B090501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园林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B090502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森林保护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B0905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因长期需下基层开展检查，适合男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说明：①学历学位须国家承认，国（境）外学历须提供学历认证；②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版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5:00Z</dcterms:created>
  <dc:creator>未定义</dc:creator>
  <dc:description/>
  <dc:language>en-US</dc:language>
  <cp:lastModifiedBy>未定义</cp:lastModifiedBy>
  <dcterms:modified xsi:type="dcterms:W3CDTF">2018-03-14T01:15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