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城区市场监督管理教育培训中心公开招聘高层次人才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贴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9:00Z</dcterms:created>
  <dc:creator>zxk</dc:creator>
  <dc:description/>
  <cp:keywords/>
  <dc:language>en-US</dc:language>
  <cp:lastModifiedBy>许翠萍</cp:lastModifiedBy>
  <cp:lastPrinted>2017-04-06T08:16:00Z</cp:lastPrinted>
  <dcterms:modified xsi:type="dcterms:W3CDTF">2018-01-24T07:30:00Z</dcterms:modified>
  <cp:revision>3</cp:revision>
  <dc:subject/>
  <dc:title>2012年惠城区公开招聘高层次人才网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