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珠海检验检疫局保健中心公开招聘事业编制人员信息登记表</w:t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13"/>
        <w:gridCol w:w="767"/>
        <w:gridCol w:w="1176"/>
        <w:gridCol w:w="84"/>
        <w:gridCol w:w="1165"/>
        <w:gridCol w:w="275"/>
        <w:gridCol w:w="1161"/>
        <w:gridCol w:w="1552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地址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内病史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所学专业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年     月－      年    月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年     月－      年    月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年     月－      年    月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担任职务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年     月－      年    月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年     月－      年    月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年     月－      年    月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  系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（本地）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28:00Z</dcterms:created>
  <dc:creator>保健中心综合(保健中心/珠海局)</dc:creator>
  <dc:description/>
  <cp:keywords/>
  <dc:language>en-US</dc:language>
  <cp:lastModifiedBy>保健中心综合(保健中心/珠海局)</cp:lastModifiedBy>
  <dcterms:modified xsi:type="dcterms:W3CDTF">2018-02-06T00:29:00Z</dcterms:modified>
  <cp:revision>3</cp:revision>
  <dc:subject/>
  <dc:title/>
</cp:coreProperties>
</file>