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</w:rPr>
        <w:t>紫金县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eastAsia="zh-CN"/>
        </w:rPr>
        <w:t>政协镇联络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</w:rPr>
        <w:t>招聘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eastAsia="zh-CN"/>
        </w:rPr>
        <w:t>专职工作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</w:rPr>
        <w:t>人员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357"/>
        <w:gridCol w:w="1170"/>
        <w:gridCol w:w="1230"/>
        <w:gridCol w:w="1200"/>
        <w:gridCol w:w="675"/>
        <w:gridCol w:w="685"/>
        <w:gridCol w:w="1863"/>
      </w:tblGrid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 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 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 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 号</w:t>
            </w:r>
          </w:p>
        </w:tc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 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 校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 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  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6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（盖章）：</w:t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诚信声明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以上所填信息均真实、准确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本人所提供的身份证、户口簿、学历证书、资格证书、证明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件均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本人有违反上述任一条款情况，愿承担由此造成的一切后果。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br/>
              <w:t>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八月十五1373870440</cp:lastModifiedBy>
  <cp:lastPrinted>2018-02-01T20:56:00Z</cp:lastPrinted>
  <dcterms:modified xsi:type="dcterms:W3CDTF">2018-02-02T03:16:22Z</dcterms:modified>
  <cp:revision>1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