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广州市越秀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民政局</w:t>
      </w:r>
      <w:r>
        <w:rPr>
          <w:rFonts w:ascii="黑体" w:hAnsi="黑体" w:cs="黑体" w:eastAsia="黑体"/>
          <w:kern w:val="0"/>
          <w:sz w:val="32"/>
          <w:szCs w:val="32"/>
        </w:rPr>
        <w:t>属下事业单位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公开选调工作人员</w:t>
      </w:r>
      <w:r>
        <w:rPr>
          <w:rFonts w:ascii="黑体" w:hAnsi="黑体" w:cs="黑体" w:eastAsia="黑体"/>
          <w:kern w:val="0"/>
          <w:sz w:val="32"/>
          <w:szCs w:val="32"/>
        </w:rPr>
        <w:t>职位表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65"/>
        <w:gridCol w:w="795"/>
        <w:gridCol w:w="845"/>
        <w:gridCol w:w="698"/>
        <w:gridCol w:w="1371"/>
        <w:gridCol w:w="1381"/>
        <w:gridCol w:w="1255"/>
        <w:gridCol w:w="2219"/>
        <w:gridCol w:w="2835"/>
        <w:gridCol w:w="1216"/>
      </w:tblGrid>
      <w:tr>
        <w:trPr>
          <w:trHeight w:val="4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职位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学历、学位要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广州市越秀区军队离休退休干部第二休养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中国语言文学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B0501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的广州市越秀区内公益一类事业单位管理岗位工作人员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以后出生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熟悉计算机操作，具有流畅的口头表达能力，较强的文字材料写作能力和沟通协调能力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广州市越秀区军队离休退休干部第三休养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科学与技术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B080901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软件工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B0809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网络工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B08090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的广州市越秀区内公益一类事业单位管理岗位工作人员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以后出生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熟悉计算机操作，具有流畅的口头表达能力，较强的文字材料写作能力和沟通协调能力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广州市越秀区社区服务中心（挂广州市越秀区居民家庭经济状况核对中心牌子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社会学类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B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的广州市越秀区内公益一类事业单位管理岗位工作人员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以后出生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具有助理社会工作师或社会工作师证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熟悉计算机操作，具有流畅的口头表达能力，较强的文字材料写作能力和沟通协调能力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531" w:gutter="0" w:header="567" w:top="1588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Style61">
    <w:name w:val="_Style 6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8:00Z</dcterms:created>
  <dc:creator>梁文导</dc:creator>
  <dc:description/>
  <dc:language>en-US</dc:language>
  <cp:lastModifiedBy>微软用户</cp:lastModifiedBy>
  <dcterms:modified xsi:type="dcterms:W3CDTF">2016-07-15T08:51:00Z</dcterms:modified>
  <cp:revision>11</cp:revision>
  <dc:subject/>
  <dc:title>关于申请面向区内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