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阳西县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018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公开招聘合同制职员职位表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720"/>
        <w:gridCol w:w="4500"/>
        <w:gridCol w:w="1260"/>
      </w:tblGrid>
      <w:tr>
        <w:trPr>
          <w:trHeight w:val="16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聘人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及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件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阳西县公共工程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建设工程管理（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C081701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）、土木工程（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B081101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周岁以下，全日制大专以上学历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建筑设备工程技术（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C081901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）、土木工程（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B081101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市政工程技术（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C082001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）、土木工程（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B081101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文秘（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C050201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）、汉语言文学（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B050101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阳西县经济责任审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文秘（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C050201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）、汉语言文学（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B050101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周岁以下，全日制大专以上学历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会计（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C120202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）、审计（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C120203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）、财务管理（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C120201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）会计学（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B120203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）、审计学（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B120207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软件技术（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C081405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）、计算机科学与技术（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B080901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24:00Z</dcterms:created>
  <dc:creator>baofeng3hao</dc:creator>
  <dc:description/>
  <cp:keywords/>
  <dc:language>en-US</dc:language>
  <cp:lastModifiedBy>baofeng3hao</cp:lastModifiedBy>
  <dcterms:modified xsi:type="dcterms:W3CDTF">2018-01-29T03:25:00Z</dcterms:modified>
  <cp:revision>1</cp:revision>
  <dc:subject/>
  <dc:title>附表1：</dc:title>
</cp:coreProperties>
</file>