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44"/>
          <w:szCs w:val="44"/>
        </w:rPr>
        <w:t>年肇庆市端州区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社会保险基金管理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选调公务员报考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/>
          <w:b/>
          <w:bCs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kern w:val="0"/>
          <w:sz w:val="30"/>
          <w:szCs w:val="30"/>
        </w:rPr>
      </w:r>
    </w:p>
    <w:p>
      <w:pPr>
        <w:pStyle w:val="Char1"/>
        <w:spacing w:lineRule="exact" w:line="600"/>
        <w:ind w:left="10" w:firstLine="19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肇庆市端州区社会保险基金管理局公开选调公务员公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具有公务员（参照公务员法管理单位工作人员）身份，已完成公务员登记或参公登记，并提供加盖本单位公章的《公务员登记表》（《参照公务员法管理机关（单位）登记表》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0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">
    <w:name w:val="Char1"/>
    <w:basedOn w:val="Normal"/>
    <w:qFormat/>
    <w:pPr/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那片海</dc:creator>
  <dc:description/>
  <dc:language>en-US</dc:language>
  <cp:lastModifiedBy>Administrator</cp:lastModifiedBy>
  <cp:lastPrinted>2017-07-27T16:01:00Z</cp:lastPrinted>
  <dcterms:modified xsi:type="dcterms:W3CDTF">2017-07-27T09:42:37Z</dcterms:modified>
  <cp:revision>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