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</w:rPr>
        <w:t>年肇庆市端州区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人力资源和社会保障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选调公务员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p>
      <w:pPr>
        <w:pStyle w:val="Char1"/>
        <w:spacing w:lineRule="exact" w:line="600"/>
        <w:ind w:left="10" w:firstLine="19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肇庆市端州区人力资源和社会保障局公开选调公务员公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（参照公务员法管理单位工作人员）身份，已完成公务员登记或参公登记，并提供加盖本单位公章的《公务员登记表》（《参照公务员法管理机关（单位）登记表》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Administrator</cp:lastModifiedBy>
  <cp:lastPrinted>2017-07-27T16:01:00Z</cp:lastPrinted>
  <dcterms:modified xsi:type="dcterms:W3CDTF">2017-10-17T09:08:48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