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00"/>
        <w:gridCol w:w="412"/>
        <w:gridCol w:w="668"/>
        <w:gridCol w:w="2340"/>
        <w:gridCol w:w="232"/>
        <w:gridCol w:w="388"/>
        <w:gridCol w:w="32"/>
        <w:gridCol w:w="1980"/>
        <w:gridCol w:w="239"/>
        <w:gridCol w:w="729"/>
        <w:gridCol w:w="900"/>
        <w:gridCol w:w="2340"/>
        <w:gridCol w:w="1064"/>
        <w:gridCol w:w="1080"/>
      </w:tblGrid>
      <w:tr>
        <w:trPr>
          <w:trHeight w:val="615" w:hRule="atLeast"/>
        </w:trPr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3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江门市农业局</w:t>
            </w:r>
            <w:r>
              <w:rPr>
                <w:rFonts w:cs="Courier New" w:ascii="Courier New" w:hAnsi="Courier New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年选调公务员职位表</w:t>
            </w:r>
          </w:p>
        </w:tc>
      </w:tr>
      <w:tr>
        <w:trPr>
          <w:trHeight w:val="4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机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          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            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简介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人数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资格条件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        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        电话</w:t>
            </w:r>
          </w:p>
        </w:tc>
      </w:tr>
      <w:tr>
        <w:trPr>
          <w:trHeight w:val="4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门市农业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综合协调科（农村改革科）岗位科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000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  <w:lang w:val="zh-CN"/>
              </w:rPr>
              <w:t>负责全市农村改革发展稳定、农民持续增收、农民权利保障等重大问题的统筹协调、调查研究工作；指导有关农村改革试验、试点、示范；开展综合性材料撰写等工作。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94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：农业经济管理类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B120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、汉语言文学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B05010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、法学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、工商管理类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B120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研究生：农林经济管理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A120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、汉语言文字学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A05010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、法学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、工商管理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A120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或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士或以上学位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7636  38876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7587</w:t>
            </w:r>
          </w:p>
        </w:tc>
      </w:tr>
      <w:tr>
        <w:trPr>
          <w:trHeight w:val="1391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农村建设指导科岗位科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00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  <w:lang w:val="zh-CN"/>
              </w:rPr>
              <w:t>负责全市社会主义新农村建设工作的综合协调、政策拟订；组织、指导社会主义新农村建设的试点、示范；开展综合性材料撰写等工作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：汉语言文学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B05010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、城乡规划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B08100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、土木工程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B08110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、园艺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B09010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研究生：汉语言文字学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A05010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、土木工程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A08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、园艺学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A090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或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士或以上学位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综合行政执法科岗位科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指导、监督、协调全市农业执法、规范行政执法行为；受理农业违法行为的举报并依法处理等工作。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本科：汉语言文学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B05010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、法学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0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研究生：汉语言文字学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A05010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、法学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日制本科或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士或以上学位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59"/>
        <w:gridCol w:w="590"/>
        <w:gridCol w:w="1075"/>
        <w:gridCol w:w="285"/>
        <w:gridCol w:w="1300"/>
        <w:gridCol w:w="695"/>
        <w:gridCol w:w="685"/>
        <w:gridCol w:w="120"/>
        <w:gridCol w:w="1500"/>
      </w:tblGrid>
      <w:tr>
        <w:trPr>
          <w:trHeight w:val="1110" w:hRule="atLeast"/>
        </w:trPr>
        <w:tc>
          <w:tcPr>
            <w:tcW w:w="97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仿宋_GB2312;Arial Unicode MS"/>
                <w:b/>
                <w:sz w:val="32"/>
                <w:szCs w:val="32"/>
              </w:rPr>
              <w:t>江门市农业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选调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8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拔单位审核意见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7:00Z</dcterms:created>
  <dc:creator>马家亮</dc:creator>
  <dc:description/>
  <dc:language>en-US</dc:language>
  <cp:lastModifiedBy>马家亮</cp:lastModifiedBy>
  <dcterms:modified xsi:type="dcterms:W3CDTF">2017-09-25T06:48:00Z</dcterms:modified>
  <cp:revision>1</cp:revision>
  <dc:subject/>
  <dc:title/>
</cp:coreProperties>
</file>