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佛山市工商行政管理局选调事业单位工作人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"/>
        <w:gridCol w:w="1013"/>
        <w:gridCol w:w="217"/>
        <w:gridCol w:w="1005"/>
        <w:gridCol w:w="278"/>
        <w:gridCol w:w="750"/>
        <w:gridCol w:w="236"/>
        <w:gridCol w:w="271"/>
        <w:gridCol w:w="367"/>
        <w:gridCol w:w="592"/>
        <w:gridCol w:w="500"/>
        <w:gridCol w:w="805"/>
        <w:gridCol w:w="2033"/>
        <w:gridCol w:w="54"/>
      </w:tblGrid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生 地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 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证份号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38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1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3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伪造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6:00Z</dcterms:created>
  <dc:creator>魏菲</dc:creator>
  <dc:description/>
  <cp:keywords/>
  <dc:language>en-US</dc:language>
  <cp:lastModifiedBy>章练辉</cp:lastModifiedBy>
  <dcterms:modified xsi:type="dcterms:W3CDTF">2017-09-25T02:56:00Z</dcterms:modified>
  <cp:revision>3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