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拟录用参照公务员法管理机关（单位）工作人员名单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74"/>
        <w:gridCol w:w="1696"/>
        <w:gridCol w:w="802"/>
        <w:gridCol w:w="2581"/>
        <w:gridCol w:w="908"/>
        <w:gridCol w:w="1032"/>
        <w:gridCol w:w="1719"/>
      </w:tblGrid>
      <w:tr>
        <w:trPr>
          <w:trHeight w:val="9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拟招录职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笔试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面试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袁佳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  <w:t>9990404014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汕头市龙湖区委党史研究室（地方志办公室）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  <w:t>66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  <w:t>77.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0"/>
                <w:sz w:val="24"/>
              </w:rPr>
              <w:t>浙江传媒学院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谢映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  <w:t>9990407021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汕头市龙湖区残疾人联合会人秘股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333333"/>
                <w:kern w:val="0"/>
                <w:sz w:val="24"/>
              </w:rPr>
              <w:t>59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color w:val="333333"/>
                <w:kern w:val="0"/>
                <w:sz w:val="24"/>
              </w:rPr>
              <w:t>76.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汕头市龙湖区人力资源交流服务中心人事代理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鄞涓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  <w:t>9990409003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</w:rPr>
              <w:t>汕头市龙湖区红十字会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  <w:t>53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kern w:val="0"/>
                <w:sz w:val="24"/>
              </w:rPr>
              <w:t>74.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kern w:val="0"/>
                <w:sz w:val="24"/>
              </w:rPr>
              <w:t>汕头市金平区岐山街道社区卫生服务中心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协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9041003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机关事务局固定资产管理股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.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6.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厦门大学嘉庚学院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怡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90408007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工业园区管理办公室财务股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.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1.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广东财经大学华商学院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益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990410019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企业投资管理服务中心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事秘书股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.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9.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汕头市人事档案管理服务中心人事代理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树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90404018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企业投资管理服务中心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企业服务股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.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0.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仲恺农业工程学院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佳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9040703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文化广电新闻出版局（文化市场综合执法队）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.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5.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华南师范大学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欣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90411002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调解仲裁管理办公室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.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6.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韩山师范学院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伊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90412018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统计普查中心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.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5.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嘉应学院</w:t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桂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90402032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汕头市龙湖区国库支付管理中心科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.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6.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汕头市人事档案管理服务中心人事代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6:00Z</dcterms:created>
  <dc:creator>pc</dc:creator>
  <dc:description/>
  <cp:keywords/>
  <dc:language>en-US</dc:language>
  <cp:lastModifiedBy>Sernbarc</cp:lastModifiedBy>
  <cp:lastPrinted>2017-08-07T15:54:00Z</cp:lastPrinted>
  <dcterms:modified xsi:type="dcterms:W3CDTF">2017-08-09T09:49:00Z</dcterms:modified>
  <cp:revision>19</cp:revision>
  <dc:subject/>
  <dc:title>中共湛江市委老干部局及其属下参公事业单位2015年拟录用公务员公示</dc:title>
</cp:coreProperties>
</file>