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ind w:firstLine="723"/>
        <w:jc w:val="center"/>
        <w:rPr/>
      </w:pPr>
      <w:r>
        <w:rPr/>
        <w:t>拟录用公务员名单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8"/>
        <w:gridCol w:w="1656"/>
        <w:gridCol w:w="916"/>
        <w:gridCol w:w="2119"/>
        <w:gridCol w:w="905"/>
        <w:gridCol w:w="951"/>
        <w:gridCol w:w="1701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李小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9990409022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汕头市龙湖区机构编制委员会办公室 秘书股（监督检查股）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64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7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华南师范大学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爽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4013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住房和城乡建设局建管股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5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汕头市濠江区濠江街道综合政务服务中心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达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2026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汕头市龙湖区农业局农业综合行政执法股（农业综合行政执法大队、农产品质量安全监督管理股）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.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中国南方人才市场人事代理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凯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8024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汕头市龙湖区农业局农业综合行政执法股（农业综合行政执法大队、农产品质量安全监督管理股）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0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揭阳空港经济区人才交流服务中心人事代理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705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龙湖区卫生和计划生育局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医政股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2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广东医药大学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0037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汕头市龙湖区卫生和计划生育局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科技宣教股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.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2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汕头市白沙禽畜原种研究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泽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2008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城市综合管理局指挥中心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.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汕头市人事档案管理服务中心人事代理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思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300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城市综合管理局执法股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东财经大学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桂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7012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城市综合管理局机动中队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8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惠州市人才交流服务中心人事代理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芝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7034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城市综合管理局机动中队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7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汕头市澄海广播电视台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彬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0025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食品药品监督管理局稽查大队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6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汕头市人事档案管理服务中心人事代理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洁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7023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食品药品监督管理局稽查大队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华南农业大学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0405006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珠池街道办事处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1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深圳大学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0406035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珠池街道办事处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5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汕头市潮阳区海门湾桥闸管理处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040604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外砂镇人民政府办事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8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汕头市农业科学研究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晓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040501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外砂镇人民政府办事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7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中国电信股份有限公司潮州潮安区分公司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悦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0405007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新溪镇人民政府办事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5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汕头市白沙禽畜原种研究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杰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040603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新溪镇人民政府办事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.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8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汕头市金平区岐山街道社区卫生服务中心</w:t>
            </w:r>
          </w:p>
        </w:tc>
      </w:tr>
    </w:tbl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5:00Z</dcterms:created>
  <dc:creator>user</dc:creator>
  <dc:description/>
  <dc:language>en-US</dc:language>
  <cp:lastModifiedBy>Administrator</cp:lastModifiedBy>
  <cp:lastPrinted>2017-08-09T15:33:00Z</cp:lastPrinted>
  <dcterms:modified xsi:type="dcterms:W3CDTF">2017-08-09T08:25:00Z</dcterms:modified>
  <cp:revision>2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